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國立東石高級中學育嬰留職停薪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180"/>
        <w:gridCol w:w="139"/>
        <w:gridCol w:w="761"/>
        <w:gridCol w:w="180"/>
        <w:gridCol w:w="540"/>
        <w:gridCol w:w="1080"/>
        <w:gridCol w:w="1411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936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或其他職務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註明職稱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最多三年，但須配合學期申請，且不得逾子女滿三足歲。</w:t>
            </w:r>
          </w:p>
        </w:tc>
      </w:tr>
      <w:tr>
        <w:trPr>
          <w:trHeight w:val="99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願意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繼續繳付公務人員退撫基金費用及健保費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額負擔繼續繳付公務人員退撫基金費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429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申請時請檢附本申請表、育嬰子女出生證明及全戶戶籍謄本（或戶口名簿）影本各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教師以學期為單位申請，</w:t>
            </w:r>
            <w:r>
              <w:rPr>
                <w:color w:val="000000"/>
                <w:sz w:val="20"/>
                <w:szCs w:val="20"/>
              </w:rPr>
              <w:t>每次以不少於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個月為限，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但如可請求之期間不足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個月</w:t>
            </w:r>
            <w:r>
              <w:rPr>
                <w:color w:val="000000"/>
                <w:sz w:val="20"/>
                <w:szCs w:val="20"/>
              </w:rPr>
              <w:t>『</w:t>
            </w:r>
            <w:r>
              <w:rPr>
                <w:color w:val="000000"/>
                <w:sz w:val="20"/>
                <w:szCs w:val="20"/>
              </w:rPr>
              <w:t>如子女為歲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』</w:t>
            </w:r>
            <w:r>
              <w:rPr>
                <w:color w:val="000000"/>
                <w:sz w:val="20"/>
                <w:szCs w:val="20"/>
              </w:rPr>
              <w:t>或因特殊事由經與服務學校協商合致者，得不受「每次不少於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個月為限」之限制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sz w:val="20"/>
              </w:rPr>
              <w:t>公務職員工以月為單位申請</w:t>
            </w:r>
            <w:r>
              <w:rPr>
                <w:sz w:val="18"/>
              </w:rPr>
              <w:t>，除接續產假申請者外</w:t>
            </w:r>
            <w:r>
              <w:rPr>
                <w:sz w:val="20"/>
              </w:rPr>
              <w:t>，並均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留職停薪可能影響之權益如下，請妥慎考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留職停薪期間達考績（核）年度七個月以上者，當年不予考績（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留職停薪期間不計入退休（職）年資，復職後亦不得購買年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留職停薪期間，除育嬰、依親、侍親等原因辦理留職停薪者，其申請原因之親屬死亡得發給葬喪補助外，如發生其他生活津貼之各項補助事故時，均不發給補助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申請書陳奉核可後，發給育嬰留職停薪函，育嬰留職停薪期滿前二十天，或期滿前申請原因消滅時，應持該函影本申請復職，逾期不復職者，依相關法令之規定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復職後，應配合機關學校當業務（課務）時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23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51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停薪期間聯絡地址及電話：                              申請人簽名：</w:t>
      </w:r>
    </w:p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國立東石高級中學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申請育嬰、進修以外之留職停薪者用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568" w:type="dxa"/>
        <w:jc w:val="left"/>
        <w:tblInd w:w="-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180"/>
        <w:gridCol w:w="139"/>
        <w:gridCol w:w="761"/>
        <w:gridCol w:w="180"/>
        <w:gridCol w:w="540"/>
        <w:gridCol w:w="1080"/>
        <w:gridCol w:w="1620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936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或其他職務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註明職稱</w:t>
            </w:r>
            <w:r>
              <w:rPr>
                <w:rFonts w:ascii="標楷體" w:hAnsi="標楷體" w:cs="標楷體" w:eastAsia="標楷體"/>
              </w:rPr>
              <w:t xml:space="preserve"> ：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自 年   月　 日起至   年   月　  日）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除服兵役外，初次申請最長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，期滿後可再申請延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，最長不得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>
          <w:trHeight w:val="99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（附兵單）；  □侍親（附醫療證明）；</w:t>
            </w:r>
          </w:p>
          <w:p>
            <w:pPr>
              <w:pStyle w:val="Normal"/>
              <w:spacing w:lineRule="atLeast" w:line="0"/>
              <w:ind w:hanging="4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依親）擔任公職之配偶赴國外工作或進修，隨同出國</w:t>
            </w:r>
          </w:p>
          <w:p>
            <w:pPr>
              <w:pStyle w:val="Normal"/>
              <w:spacing w:lineRule="atLeast" w:line="0"/>
              <w:ind w:lef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詳述原因）：</w:t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侍（依）親對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服兵役者免填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出；□續保</w:t>
            </w:r>
          </w:p>
        </w:tc>
      </w:tr>
      <w:tr>
        <w:trPr>
          <w:trHeight w:val="425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sz w:val="20"/>
              </w:rPr>
              <w:t>一、申請時請檢附本申請表、相關人員戶籍謄本（或戶口名簿影本）各一份，屬重大傷病原因申請者另附合格醫院開具之證明文件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二、除特殊原因外，教師以學期為單位申請，公務職員工以月為單位申請；教師停薪期間並應配合聘約有效期間申請，期滿如獲續聘，得依相關法令再行申請延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留職停薪可能影響之權益如下，請妥慎考量：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atLeast" w:line="0"/>
              <w:ind w:left="799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三）留職停薪期間，除育嬰、依親、侍親等原因辦理留職停薪者，其申請原因之親屬死亡得發給葬喪補助外，如發生其他生活津貼之各項補助事故時，均不發給補助費。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四）留職停薪期間如選擇公保退保者，如發生各項公保給付事故時，不得請領給付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本申請書陳奉核可後，發給育嬰留職停薪函，育嬰留職停薪期滿前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天，或期滿前申請原因消滅時，應持該函影本申請復職，逾期不復職者，依相關法令之規定處理。</w:t>
            </w:r>
            <w:r>
              <w:rPr>
                <w:rFonts w:ascii="標楷體" w:hAnsi="標楷體" w:cs="標楷體"/>
                <w:sz w:val="20"/>
                <w:szCs w:val="20"/>
              </w:rPr>
              <w:t>另依行政院</w:t>
            </w:r>
            <w:r>
              <w:rPr>
                <w:rFonts w:cs="標楷體" w:ascii="標楷體" w:hAnsi="標楷體"/>
                <w:sz w:val="20"/>
                <w:szCs w:val="20"/>
              </w:rPr>
              <w:t>910227</w:t>
            </w:r>
            <w:r>
              <w:rPr>
                <w:rFonts w:ascii="標楷體" w:hAnsi="標楷體" w:cs="標楷體"/>
                <w:sz w:val="20"/>
                <w:szCs w:val="20"/>
              </w:rPr>
              <w:t>院授人給字第</w:t>
            </w:r>
            <w:r>
              <w:rPr>
                <w:rFonts w:cs="標楷體" w:ascii="標楷體" w:hAnsi="標楷體"/>
                <w:sz w:val="20"/>
                <w:szCs w:val="20"/>
              </w:rPr>
              <w:t>091020190</w:t>
            </w:r>
            <w:r>
              <w:rPr>
                <w:rFonts w:ascii="標楷體" w:hAnsi="標楷體" w:cs="標楷體"/>
                <w:sz w:val="20"/>
                <w:szCs w:val="20"/>
              </w:rPr>
              <w:t>號函規定，服兵役留職停薪者，以實際復職報到日支薪，是類人員應於退伍（或驗退）生效當日返校辦理復職報到，以免年資中斷，權益受損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五、復職後，應配合機關學校當業務（課務）時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540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5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停薪期間聯絡地址及電話：                              申請人簽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國立東石</w:t>
      </w:r>
      <w:r>
        <w:rPr/>
        <w:t>高中進修留職停薪申請書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98"/>
        <w:gridCol w:w="846"/>
        <w:gridCol w:w="1370"/>
        <w:gridCol w:w="876"/>
        <w:gridCol w:w="950"/>
        <w:gridCol w:w="567"/>
        <w:gridCol w:w="1106"/>
        <w:gridCol w:w="1446"/>
      </w:tblGrid>
      <w:tr>
        <w:trPr>
          <w:trHeight w:val="686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請申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相關資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566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進修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繼續參加保險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教人員保險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</w:tc>
      </w:tr>
      <w:tr>
        <w:trPr>
          <w:trHeight w:val="349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；□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規定辦理轉出</w:t>
            </w:r>
          </w:p>
        </w:tc>
      </w:tr>
      <w:tr>
        <w:trPr>
          <w:trHeight w:val="9343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除特殊原因外，教師以學期為單位申請，公務員以月為單位申請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3"/>
              <w:spacing w:lineRule="exact" w:line="24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經核准以部分辦公時間進修者，每週核予公假八小時，但每次請公假仍須以半日或全日為準，且學校教學或業務仍須親授或自理，進修期限最高不得超過法定最高修業年限。進修人員除核給公假外，不得再另行請事假進修，另進修博士班每學期至多修習六學分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（但教師國外進修者，如因取得學位需要時，得再延長一年）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2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留職停薪可能影響之權益如下，請妥慎考量：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atLeast" w:line="0"/>
              <w:ind w:left="761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留職停薪期間，除育嬰、依親、侍親等原因辦理留職停薪者，其申請原因之親屬死亡得發給葬喪補助外，如發生其他生活津貼之各項補助事故時，均不發給補助費。但服兵役者留職停薪，仍得核予各項補助</w:t>
            </w:r>
          </w:p>
          <w:p>
            <w:pPr>
              <w:pStyle w:val="Normal"/>
              <w:spacing w:lineRule="atLeast" w:line="0"/>
              <w:ind w:left="751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留職停薪期間如選擇公保退保者，如發生各項公保給付事故時，不得請領給付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本申請書陳奉核可後，發給留職停薪函，留職停薪期滿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或期滿前申請原因消滅時，應持該函影本申請復職，逾期不復職者，依相關法令之規定處理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復職後，應配合機關學校當業務（課務）時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5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511"/>
        <w:gridCol w:w="2511"/>
        <w:gridCol w:w="2512"/>
      </w:tblGrid>
      <w:tr>
        <w:trPr>
          <w:trHeight w:val="686" w:hRule="atLeast"/>
          <w:cantSplit w:val="true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50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停薪期間聯絡地址及電話：                              申請人簽名：</w:t>
      </w:r>
    </w:p>
    <w:sectPr>
      <w:type w:val="nextPage"/>
      <w:pgSz w:w="11906" w:h="16838"/>
      <w:pgMar w:left="1247" w:right="124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20"/>
        </w:tabs>
        <w:ind w:left="9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44:00Z</dcterms:created>
  <dc:creator>cpa</dc:creator>
  <dc:description/>
  <cp:keywords/>
  <dc:language>en-US</dc:language>
  <cp:lastModifiedBy>user</cp:lastModifiedBy>
  <cp:lastPrinted>2012-02-16T10:37:00Z</cp:lastPrinted>
  <dcterms:modified xsi:type="dcterms:W3CDTF">2021-12-10T02:44:00Z</dcterms:modified>
  <cp:revision>2</cp:revision>
  <dc:subject/>
  <dc:title>台北縣新莊市光華國民小學育嬰留職停薪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865557</vt:r8>
  </property>
  <property fmtid="{D5CDD505-2E9C-101B-9397-08002B2CF9AE}" pid="3" name="_AuthorEmail">
    <vt:lpwstr>tyestp@tp.edu.tw</vt:lpwstr>
  </property>
  <property fmtid="{D5CDD505-2E9C-101B-9397-08002B2CF9AE}" pid="4" name="_AuthorEmailDisplayName">
    <vt:lpwstr>東園國小人事室</vt:lpwstr>
  </property>
  <property fmtid="{D5CDD505-2E9C-101B-9397-08002B2CF9AE}" pid="5" name="_EmailSubject">
    <vt:lpwstr>公私兼具</vt:lpwstr>
  </property>
  <property fmtid="{D5CDD505-2E9C-101B-9397-08002B2CF9AE}" pid="6" name="_ReviewingToolsShownOnce">
    <vt:lpwstr/>
  </property>
</Properties>
</file>