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東石高級中學</w:t>
      </w:r>
      <w:r>
        <w:rPr/>
        <w:t>性騷擾案件申訴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880"/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日期與時間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中  華  民  國       年      月      日       時      分</w:t>
            </w:r>
          </w:p>
        </w:tc>
      </w:tr>
      <w:tr>
        <w:trPr>
          <w:trHeight w:val="7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護照號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居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護照號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居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訴人關係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事實及內容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事證或人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或代理人之簽名或蓋章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代理人者應檢附委任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21:00Z</dcterms:created>
  <dc:creator>ccsu</dc:creator>
  <dc:description/>
  <cp:keywords/>
  <dc:language>en-US</dc:language>
  <cp:lastModifiedBy>user</cp:lastModifiedBy>
  <dcterms:modified xsi:type="dcterms:W3CDTF">2021-12-10T04:21:00Z</dcterms:modified>
  <cp:revision>2</cp:revision>
  <dc:subject/>
  <dc:title>國立暨南國際大學性騷擾案件申訴表</dc:title>
</cp:coreProperties>
</file>