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"/>
        <w:gridCol w:w="785"/>
        <w:gridCol w:w="1134"/>
        <w:gridCol w:w="1701"/>
        <w:gridCol w:w="1559"/>
        <w:gridCol w:w="1417"/>
        <w:gridCol w:w="2268"/>
      </w:tblGrid>
      <w:tr>
        <w:trPr>
          <w:trHeight w:val="823" w:hRule="atLeast"/>
        </w:trPr>
        <w:tc>
          <w:tcPr>
            <w:tcW w:w="10314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專集訓證書補發申請表</w:t>
            </w:r>
          </w:p>
        </w:tc>
      </w:tr>
      <w:tr>
        <w:trPr>
          <w:trHeight w:val="5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籍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138" w:hRule="atLeast"/>
        </w:trPr>
        <w:tc>
          <w:tcPr>
            <w:tcW w:w="22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宅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  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動：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155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旅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4282" w:hRule="atLeast"/>
        </w:trPr>
        <w:tc>
          <w:tcPr>
            <w:tcW w:w="10314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申請表請翔實填寫，以減少作業時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請檢附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身分證正反面影印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退伍令正反面影印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國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兵證明、替代役證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訓學校畢業證書印影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掛號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回郵信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需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填妥收信人地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郵遞區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貼妥寄件郵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未檢附回郵信封，將以電話聯繫申請人親臨補發單位領證，或檢還申請資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畢業證書遺失，請逕向送訓學校申請補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、退伍令遺失，請至戶籍地後備指揮部申請補發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、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存管集訓名冊查無受訓資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且申請人無法提供具法律效益證明者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基於行政機關依法行政立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無憑辦理補發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申請人可逕向戶籍地後備指揮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調閱個人兵籍資料查證有無大專集訓證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以維自身權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、不予補發證書人員，相關資料以回郵信封寄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、郵件辦理：申請資料郵寄至陸軍第十軍團指揮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機關地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2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中新社郵政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077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信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收件人：大專集訓證書承辦人。</w:t>
            </w:r>
          </w:p>
        </w:tc>
      </w:tr>
      <w:tr>
        <w:trPr>
          <w:trHeight w:val="98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886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3:00Z</dcterms:created>
  <dc:creator>黃友隆</dc:creator>
  <dc:description/>
  <cp:keywords/>
  <dc:language>en-US</dc:language>
  <cp:lastModifiedBy>NCKU</cp:lastModifiedBy>
  <cp:lastPrinted>2013-07-09T15:15:00Z</cp:lastPrinted>
  <dcterms:modified xsi:type="dcterms:W3CDTF">2013-07-18T02:43:00Z</dcterms:modified>
  <cp:revision>2</cp:revision>
  <dc:subject/>
  <dc:title>大專集訓證書補發申請表</dc:title>
</cp:coreProperties>
</file>