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參與研習心得報告</w:t>
      </w:r>
    </w:p>
    <w:p>
      <w:pPr>
        <w:pStyle w:val="Normal"/>
        <w:jc w:val="right"/>
        <w:rPr/>
      </w:pPr>
      <w:r>
        <w:rPr>
          <w:rFonts w:eastAsia="標楷體"/>
        </w:rPr>
        <w:t>撰寫時間：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580"/>
        <w:gridCol w:w="1080"/>
        <w:gridCol w:w="2479"/>
      </w:tblGrid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習人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習時間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-19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習地點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商</w:t>
            </w:r>
          </w:p>
        </w:tc>
      </w:tr>
      <w:tr>
        <w:trPr>
          <w:trHeight w:val="5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習名稱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科教師研習：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型社會下的理財新趨勢；個人精緻化趨勢；教師的人際溝通）</w:t>
            </w:r>
          </w:p>
        </w:tc>
      </w:tr>
      <w:tr>
        <w:trPr>
          <w:trHeight w:val="4825" w:hRule="atLeast"/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內容摘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jc w:val="both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型社下的理財趨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財規劃的目的：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900" w:leader="none"/>
              </w:tabs>
              <w:ind w:left="1920" w:hanging="1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雨綢繆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900" w:leader="none"/>
              </w:tabs>
              <w:ind w:left="1920" w:hanging="1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現夢想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900" w:leader="none"/>
              </w:tabs>
              <w:ind w:left="1920" w:hanging="1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性決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財規劃的流程：了解需求、設定目標、分析現況、選擇工具、方案執行、定期評估追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財範圍：稅務規劃、儲蓄投資、風險投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財工具：定存、保險、共同基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精緻化趨勢：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900" w:leader="none"/>
              </w:tabs>
              <w:ind w:left="1920" w:hanging="1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標準化、正常化、制度化的優勢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900" w:leader="none"/>
              </w:tabs>
              <w:ind w:left="540" w:hanging="0"/>
              <w:jc w:val="both"/>
              <w:rPr/>
            </w:pPr>
            <w:r>
              <w:rPr>
                <w:rFonts w:eastAsia="標楷體"/>
              </w:rPr>
              <w:t>運用機智反應，請教專家改變信念、迎向成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際溝通的技巧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ind w:left="480" w:first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讚美的技巧：要具體且及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ind w:left="480" w:first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批評的技巧：適時適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ind w:left="480" w:firstLine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拒絕的技巧：說明理由，共同解決。</w:t>
            </w:r>
          </w:p>
        </w:tc>
      </w:tr>
      <w:tr>
        <w:trPr>
          <w:trHeight w:val="4660" w:hRule="atLeast"/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習心得：</w:t>
            </w:r>
          </w:p>
          <w:p>
            <w:pPr>
              <w:pStyle w:val="Normal"/>
              <w:spacing w:before="180" w:after="0"/>
              <w:ind w:first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型社會來臨，非富即貧，中產階級將逐漸消失，貧富差距將日漸擴大，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型社會下的理財規劃悠關個人日後會位於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型的左邊或右邊。</w:t>
            </w:r>
          </w:p>
          <w:p>
            <w:pPr>
              <w:pStyle w:val="Normal"/>
              <w:ind w:first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財要有目標，更要有計劃，要未雨綢繆以實現目標，簡言之，就是要設法「提高生活水準、規避風險以保障生活」，避免讓自己落入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型社會的右端成為新貧族。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標楷體"/>
              </w:rPr>
              <w:t>無論使用哪種理財工具都必須透過“理性決策”過程，以達成自己設定的目標，收入與支出要有適當的配置，量力而為，不可盲目跟隨人云亦云，否則往往事與願違，得不償失。</w:t>
            </w:r>
          </w:p>
          <w:p>
            <w:pPr>
              <w:pStyle w:val="Normal"/>
              <w:ind w:first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是群聚的動物，不可能離群索居，尤其在台灣這塊土地上，地狹人稠，人與人的互動更是頻繁，如何透過良好的人際溝通與互動來累積自己的人脈資源，讓個人與組織能立於不敗的優勢，讚美是最廉價的投資，成功除了個人本身的努力外更須要他人的協助與幫忙，善用讚美與批評的技巧，讓對於感到貼心，願意主動積極地助你一臂之力，任何事情將可收事半功倍之效。</w:t>
            </w:r>
          </w:p>
          <w:p>
            <w:pPr>
              <w:pStyle w:val="Normal"/>
              <w:ind w:first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功不僅要自己努力也要他人的協助，累積知識，改變信念，並將</w:t>
            </w:r>
            <w:r>
              <w:rPr>
                <w:rFonts w:eastAsia="標楷體"/>
                <w:b/>
              </w:rPr>
              <w:t>知識內化</w:t>
            </w:r>
            <w:r>
              <w:rPr>
                <w:rFonts w:eastAsia="標楷體"/>
              </w:rPr>
              <w:t>，變成個人持續成長的獨門秘訣，是個人精緻化趨勢下成功的不二法門，除此之外，『小成功靠自己，大成功靠團體』，內秏只會造成失敗，唯有團體融合才能造就組織的成功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組長：　　　　　　教務主任：　　　　　　副校長：　　　　　　校長：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、研習心得報告請務必於研習結束後兩日內繳回，謝謝！</w:t>
      </w:r>
    </w:p>
    <w:p>
      <w:pPr>
        <w:pStyle w:val="Normal"/>
        <w:ind w:firstLine="600"/>
        <w:rPr>
          <w:rFonts w:eastAsia="標楷體"/>
          <w:sz w:val="20"/>
        </w:rPr>
      </w:pP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、本表格如不敷使用，請自行由網路下載。</w:t>
      </w:r>
    </w:p>
    <w:sectPr>
      <w:headerReference w:type="default" r:id="rId2"/>
      <w:type w:val="nextPage"/>
      <w:pgSz w:w="11906" w:h="16838"/>
      <w:pgMar w:left="851" w:right="851" w:gutter="0" w:header="34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spacing w:val="50"/>
        <w:sz w:val="52"/>
      </w:rPr>
      <w:t>國立東石高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15:00Z</dcterms:created>
  <dc:creator>E-Computer</dc:creator>
  <dc:description/>
  <cp:keywords/>
  <dc:language>en-US</dc:language>
  <cp:lastModifiedBy>asus01</cp:lastModifiedBy>
  <cp:lastPrinted>2004-11-11T08:43:00Z</cp:lastPrinted>
  <dcterms:modified xsi:type="dcterms:W3CDTF">2020-09-10T07:41:00Z</dcterms:modified>
  <cp:revision>3</cp:revision>
  <dc:subject/>
  <dc:title>參與研習心得報告</dc:title>
</cp:coreProperties>
</file>