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東石高級中學實習處學生校外教學參觀計畫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459"/>
        <w:gridCol w:w="533"/>
        <w:gridCol w:w="787"/>
        <w:gridCol w:w="1440"/>
        <w:gridCol w:w="1280"/>
        <w:gridCol w:w="3040"/>
      </w:tblGrid>
      <w:tr>
        <w:trPr>
          <w:trHeight w:val="943" w:hRule="exact"/>
          <w:cantSplit w:val="true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級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數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填寫計劃日期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  <w:tr>
        <w:trPr>
          <w:trHeight w:val="1068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觀日期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~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交通工具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觀地點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參觀目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499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觀行程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填表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簽單位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校長核示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領隊老師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員生社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科主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組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習組長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務處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習主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務處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12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00"/>
      <w:ind w:left="238" w:hanging="0"/>
    </w:pPr>
    <w:rPr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26:00Z</dcterms:created>
  <dc:creator>ACER USER</dc:creator>
  <dc:description/>
  <cp:keywords/>
  <dc:language>en-US</dc:language>
  <cp:lastModifiedBy>user</cp:lastModifiedBy>
  <cp:lastPrinted>2020-10-23T08:59:00Z</cp:lastPrinted>
  <dcterms:modified xsi:type="dcterms:W3CDTF">2021-03-26T00:26:00Z</dcterms:modified>
  <cp:revision>2</cp:revision>
  <dc:subject/>
  <dc:title>臺灣省立東石高級中學教師任教科別及教職員進修意願調查表</dc:title>
</cp:coreProperties>
</file>