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;標楷體 副浡渀."/>
        </w:rPr>
      </w:pPr>
      <w:r>
        <w:rPr>
          <w:rFonts w:eastAsia="標楷體;標楷體 副浡渀."/>
          <w:b/>
          <w:sz w:val="32"/>
        </w:rPr>
        <w:t xml:space="preserve"> </w:t>
      </w:r>
      <w:r>
        <w:rPr>
          <w:rFonts w:eastAsia="標楷體;標楷體 副浡渀."/>
          <w:b/>
          <w:sz w:val="32"/>
        </w:rPr>
        <w:t>國立東石高中</w:t>
      </w:r>
      <w:r>
        <w:rPr>
          <w:rFonts w:eastAsia="標楷體;標楷體 副浡渀."/>
          <w:b/>
          <w:sz w:val="32"/>
        </w:rPr>
        <w:t>107</w:t>
      </w:r>
      <w:r>
        <w:rPr>
          <w:rFonts w:eastAsia="標楷體;標楷體 副浡渀."/>
          <w:b/>
          <w:sz w:val="32"/>
        </w:rPr>
        <w:t>學年度第二學期班級清掃區域分配一覽表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860"/>
        <w:gridCol w:w="2835"/>
      </w:tblGrid>
      <w:tr>
        <w:trPr>
          <w:trHeight w:val="301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b/>
                <w:b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/>
                <w:sz w:val="26"/>
                <w:szCs w:val="26"/>
              </w:rPr>
              <w:t>班級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b/>
                <w:b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/>
                <w:sz w:val="26"/>
                <w:szCs w:val="26"/>
              </w:rPr>
              <w:t>室內公共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b/>
                <w:b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/>
                <w:sz w:val="26"/>
                <w:szCs w:val="26"/>
              </w:rPr>
              <w:t>廁所區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三忠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4→5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 xml:space="preserve"> F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樓梯（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5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樓梯前平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5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三孝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總務處、校長室、秘書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3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三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科學館、圖書館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.2.3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走廊及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樓梯 連接綜合大樓通道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pacing w:val="-18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4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三愛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輔導室、行中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5→6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、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5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北側走廊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西半部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、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5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中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4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三甲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實習處、主機室 、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中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4→5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樓梯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（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4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梯前平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4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三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人事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3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三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 xml:space="preserve">健康中心 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走廊南北向小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5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三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綜合大樓中走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3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三戊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3→5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 xml:space="preserve"> 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（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4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前平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4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三己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教具室及前方走廊、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→1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前平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忠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 xml:space="preserve">教務處  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3→4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（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4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前平台）</w:t>
            </w:r>
            <w:r>
              <w:rPr>
                <w:rFonts w:ascii="標楷體;標楷體 副浡渀." w:hAnsi="標楷體;標楷體 副浡渀." w:cs="標楷體;標楷體 副浡渀." w:eastAsia="標楷體;標楷體 副浡渀.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2F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 xml:space="preserve">含廁所前方走廊 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孝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  <w:u w:val="single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→2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前平台、東側小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2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 xml:space="preserve"> 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學生事務處、 桌球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愛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活動中心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內外及二樓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 xml:space="preserve">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活動中心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、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甲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 xml:space="preserve">機械科   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教室前方空中走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廊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、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3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 xml:space="preserve">樓梯前平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機械科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2F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  <w:u w:val="single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2→3F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 xml:space="preserve">樓梯 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2F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樓梯前平台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電機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電機科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教師辦公室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自藝電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、進修學校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南北側走廊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小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、洗手台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前平台、西側小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 xml:space="preserve">電機科 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戊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汽修科、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→2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2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樓梯前平台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 xml:space="preserve">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汽修科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己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食品科、行南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B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→1F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二己教室前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 xml:space="preserve">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食品科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教師專用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、食品科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-2F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、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2-3F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信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1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團咨室及前方走廊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1→1 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（含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1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前平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忠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教師辦公室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2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國數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、綜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3→4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3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前平台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綜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3F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 xml:space="preserve">) 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綜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3F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孝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教師辦公室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4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社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、綜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3→4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3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前平台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 xml:space="preserve">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綜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F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、綜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F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綜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→3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儲藏室、綜合大樓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2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走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綜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2F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、綜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2F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愛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綜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→3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、綜合大樓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4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 xml:space="preserve">走廊 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教室外東側檔案室前方走廊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3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甲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會計室及前方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連接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圖書館走廊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2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前平台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 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中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2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會議室外走廊、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2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中廊，行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2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檔案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1 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丙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中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→4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1F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丁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教學行政大樓一樓中走廊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南北側階梯及殘障坡道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中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1→1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   網球場內四周落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2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戊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2→3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3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前平台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2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己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bCs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教師辦公室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3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機食汽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、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1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校史室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電梯旁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及前方中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食品科西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1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-2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F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、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2-3F(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男</w:t>
            </w:r>
            <w:r>
              <w:rPr>
                <w:rFonts w:eastAsia="標楷體;標楷體 副浡渀." w:cs="標楷體;標楷體 副浡渀." w:ascii="標楷體;標楷體 副浡渀." w:hAnsi="標楷體;標楷體 副浡渀."/>
                <w:bCs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ㄧ信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中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1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國文科專科教室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一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含前方走廊</w:t>
            </w:r>
          </w:p>
          <w:p>
            <w:pPr>
              <w:pStyle w:val="Normal"/>
              <w:jc w:val="both"/>
              <w:rPr>
                <w:rFonts w:ascii="標楷體;標楷體 副浡渀." w:hAnsi="標楷體;標楷體 副浡渀." w:eastAsia="標楷體;標楷體 副浡渀." w:cs="標楷體;標楷體 副浡渀."/>
                <w:sz w:val="22"/>
                <w:szCs w:val="22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南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1→1F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樓梯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二信教室前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行東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B1 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2"/>
                <w:szCs w:val="22"/>
              </w:rPr>
              <w:t>女</w:t>
            </w:r>
            <w:r>
              <w:rPr>
                <w:rFonts w:eastAsia="標楷體;標楷體 副浡渀." w:cs="標楷體;標楷體 副浡渀." w:ascii="標楷體;標楷體 副浡渀." w:hAnsi="標楷體;標楷體 副浡渀."/>
                <w:sz w:val="22"/>
                <w:szCs w:val="22"/>
              </w:rPr>
              <w:t>)</w:t>
            </w:r>
            <w:r>
              <w:rPr>
                <w:rFonts w:ascii="標楷體;標楷體 副浡渀." w:hAnsi="標楷體;標楷體 副浡渀." w:cs="標楷體;標楷體 副浡渀." w:eastAsia="標楷體;標楷體 副浡渀."/>
                <w:bCs/>
                <w:sz w:val="22"/>
                <w:szCs w:val="22"/>
              </w:rPr>
              <w:t>含廁所前方走廊</w:t>
            </w:r>
          </w:p>
        </w:tc>
      </w:tr>
    </w:tbl>
    <w:p>
      <w:pPr>
        <w:pStyle w:val="Normal"/>
        <w:rPr>
          <w:rFonts w:ascii="標楷體;標楷體 副浡渀." w:hAnsi="標楷體;標楷體 副浡渀." w:eastAsia="標楷體;標楷體 副浡渀." w:cs="標楷體;標楷體 副浡渀."/>
          <w:b/>
          <w:b/>
          <w:szCs w:val="24"/>
        </w:rPr>
      </w:pP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附註：廁所區除廁所本身外，還包含廁所外走廊及牆面。</w:t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b/>
          <w:b/>
          <w:szCs w:val="24"/>
        </w:rPr>
      </w:pP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例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1.</w:t>
      </w: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行東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3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F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男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)───</w:t>
      </w: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教學行政大樓東側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3</w:t>
      </w: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 xml:space="preserve">樓男生廁所  </w:t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b/>
          <w:b/>
          <w:szCs w:val="24"/>
        </w:rPr>
      </w:pP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例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2.</w:t>
      </w: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綜西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1→2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F</w:t>
      </w: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樓梯───綜合大樓西側第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1</w:t>
      </w: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到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 xml:space="preserve">樓樓梯  </w:t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b/>
          <w:b/>
          <w:szCs w:val="24"/>
        </w:rPr>
      </w:pP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例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3.</w:t>
      </w: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辦公室含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b/>
          <w:szCs w:val="24"/>
        </w:rPr>
        <w:t>洗手台、前後走廊掃地拖地等</w:t>
      </w:r>
      <w:r>
        <w:rPr>
          <w:rFonts w:eastAsia="標楷體;標楷體 副浡渀." w:cs="標楷體;標楷體 副浡渀." w:ascii="標楷體;標楷體 副浡渀." w:hAnsi="標楷體;標楷體 副浡渀."/>
          <w:b/>
          <w:szCs w:val="24"/>
        </w:rPr>
        <w:t>)</w:t>
      </w:r>
    </w:p>
    <w:sectPr>
      <w:type w:val="nextPage"/>
      <w:pgSz w:w="11906" w:h="16838"/>
      <w:pgMar w:left="510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 副浡渀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3:00Z</dcterms:created>
  <dc:creator>高銘志</dc:creator>
  <dc:description>ALT-F11 says it's groovie!</dc:description>
  <cp:keywords/>
  <dc:language>en-US</dc:language>
  <cp:lastModifiedBy>user</cp:lastModifiedBy>
  <cp:lastPrinted>2018-07-04T14:35:00Z</cp:lastPrinted>
  <dcterms:modified xsi:type="dcterms:W3CDTF">2019-01-24T07:07:00Z</dcterms:modified>
  <cp:revision>28</cp:revision>
  <dc:subject/>
  <dc:title>省立東石高中室內清掃區域分配表</dc:title>
</cp:coreProperties>
</file>