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國立東石高中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第一學期班級清掃區域分配一覽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860"/>
        <w:gridCol w:w="2835"/>
      </w:tblGrid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內公共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廁所區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、校長室、秘書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館、圖書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.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廊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 連接綜合大樓通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、行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→6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側走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半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處、主機室 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→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事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健康中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走廊南北向小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大樓中走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→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具室及前方走廊、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→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忠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教務處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→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（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含廁所前方走廊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、東側小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事務處、 桌球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內外及二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機械科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前方空中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梯前平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機械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樓梯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機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電機科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藝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進修學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南北側走廊、洗手台、南北小樓梯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、西側小樓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機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汽修科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樓梯前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汽修科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食品科、行南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→1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己教室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食品科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專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食品科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信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咨室及前方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→1 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（含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忠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→4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社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綜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→4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綜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→3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儲藏室、綜合大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走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綜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綜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→3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樓梯、綜合大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F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教室外東側檔案室前方走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及前方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連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書館走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外走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廊，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→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行政大樓一樓中走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南北側階梯及殘障坡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→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   網球場內四周落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→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前平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教師辦公室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機食汽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史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梯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前方中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食品科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F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信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科專科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前方走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→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信教室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廁所前方走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廁所區除廁所本身外，還包含廁所外走廊及牆面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例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行東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男</w:t>
      </w:r>
      <w:r>
        <w:rPr>
          <w:rFonts w:eastAsia="標楷體" w:cs="標楷體" w:ascii="標楷體" w:hAnsi="標楷體"/>
          <w:b/>
          <w:szCs w:val="24"/>
        </w:rPr>
        <w:t>)───</w:t>
      </w:r>
      <w:r>
        <w:rPr>
          <w:rFonts w:ascii="標楷體" w:hAnsi="標楷體" w:cs="標楷體" w:eastAsia="標楷體"/>
          <w:b/>
          <w:szCs w:val="24"/>
        </w:rPr>
        <w:t>教學行政大樓東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 xml:space="preserve">樓男生廁所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例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綜西</w:t>
      </w:r>
      <w:r>
        <w:rPr>
          <w:rFonts w:eastAsia="標楷體" w:cs="標楷體" w:ascii="標楷體" w:hAnsi="標楷體"/>
          <w:b/>
          <w:szCs w:val="24"/>
        </w:rPr>
        <w:t>1→2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ascii="標楷體" w:hAnsi="標楷體" w:cs="標楷體" w:eastAsia="標楷體"/>
          <w:b/>
          <w:szCs w:val="24"/>
        </w:rPr>
        <w:t>樓梯───綜合大樓西側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 xml:space="preserve">樓樓梯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例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辦公室含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洗手台、前後走廊掃地拖地等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510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4:00Z</dcterms:created>
  <dc:creator>高銘志</dc:creator>
  <dc:description>ALT-F11 says it's groovie!</dc:description>
  <cp:keywords/>
  <dc:language>en-US</dc:language>
  <cp:lastModifiedBy>user</cp:lastModifiedBy>
  <cp:lastPrinted>2018-07-04T14:35:00Z</cp:lastPrinted>
  <dcterms:modified xsi:type="dcterms:W3CDTF">2018-08-16T04:42:00Z</dcterms:modified>
  <cp:revision>36</cp:revision>
  <dc:subject/>
  <dc:title>省立東石高中室內清掃區域分配表</dc:title>
</cp:coreProperties>
</file>