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【星期四】下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郭校長 調清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     記錄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謝靜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事務處工作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任教官翁嘉穗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週一</w:t>
      </w:r>
      <w:r>
        <w:rPr>
          <w:rFonts w:eastAsia="標楷體" w:cs="標楷體" w:ascii="標楷體" w:hAnsi="標楷體"/>
          <w:sz w:val="28"/>
          <w:szCs w:val="28"/>
        </w:rPr>
        <w:t>(11/10)</w:t>
      </w:r>
      <w:r>
        <w:rPr>
          <w:rFonts w:ascii="標楷體" w:hAnsi="標楷體" w:cs="標楷體" w:eastAsia="標楷體"/>
          <w:sz w:val="28"/>
          <w:szCs w:val="28"/>
        </w:rPr>
        <w:t>我們將進行高二實彈射擊課程，歡迎有興趣的同仁一起來參加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育組張榮娟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校慶園遊會報名表請各班於</w:t>
      </w:r>
      <w:r>
        <w:rPr>
          <w:rFonts w:eastAsia="標楷體"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填妥送回。這次園遊會預計舉辦攤位佈置比賽、扶少團歌唱大賽，歌唱大賽於</w:t>
      </w:r>
      <w:r>
        <w:rPr>
          <w:rFonts w:eastAsia="標楷體" w:cs="標楷體" w:ascii="標楷體" w:hAnsi="標楷體"/>
          <w:sz w:val="28"/>
          <w:szCs w:val="28"/>
        </w:rPr>
        <w:t>11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初賽，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決賽，請各班於期限內將報名表填妥送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輔組陳建瑋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會議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學生生活問卷已完成各班填寫及統計，還請各班導師持續觀察及輔導，以杜絕霸凌事件發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月交通車車費繳交狀況不佳，若有經濟考量，學生應至本組說明原因，若不遵守規定者，將依「搭乘學校專車不遵守規定」懲處，下月不予搭乘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務處將於近期實施換季，請導師向同學宣導，完成冬季各項校服檢整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日發放的尿篩調查表，請導師觀察班上同學異常情形，並將特定人員列入名冊，以便加強輔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體育組許瓊美組長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次運動會各項報名皆已完成，感謝各班導師及體育老師的協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生組林全約組長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全校各班及各處室做好資源回收，環保局清潔隊員已多次到學務處進行勸導，若再不改善，環保局將開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參閱會議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一年級冬季西裝外套已完成招標，近日將進行量製，預計於</w:t>
      </w:r>
      <w:r>
        <w:rPr>
          <w:rFonts w:eastAsia="標楷體" w:cs="標楷體" w:ascii="標楷體" w:hAnsi="標楷體"/>
          <w:bCs/>
          <w:sz w:val="28"/>
          <w:szCs w:val="28"/>
        </w:rPr>
        <w:t>12/4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發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下週一將進行高二實彈射擊課程，還請各位導師協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運動會即將來臨，請導師協助提醒同學，運動之前務必做好暖身，以避免運動傷害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11/24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體育總會及大陸體育行政人員將來訪，主要是了解本校體育教學及棒球隊 訓練情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團膳油品安全，皆已請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家團膳廠商提供用油證明，並無使用問題油品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本學期員生社代辦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制服、團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班上若有未繳交的同學，合作社將持續催繳，也請導師幫忙提醒同學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校慶時間安排如下：</w:t>
      </w:r>
      <w:r>
        <w:rPr>
          <w:rFonts w:eastAsia="標楷體" w:cs="標楷體" w:ascii="標楷體" w:hAnsi="標楷體"/>
          <w:bCs/>
          <w:sz w:val="28"/>
          <w:szCs w:val="28"/>
        </w:rPr>
        <w:t>11/27-2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運動會；</w:t>
      </w:r>
      <w:r>
        <w:rPr>
          <w:rFonts w:eastAsia="標楷體" w:cs="標楷體" w:ascii="標楷體" w:hAnsi="標楷體"/>
          <w:bCs/>
          <w:sz w:val="28"/>
          <w:szCs w:val="28"/>
        </w:rPr>
        <w:t>12/13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校慶慶祝大會暨傑出校友表揚、園遊會；</w:t>
      </w:r>
      <w:r>
        <w:rPr>
          <w:rFonts w:eastAsia="標楷體" w:cs="標楷體" w:ascii="標楷體" w:hAnsi="標楷體"/>
          <w:bCs/>
          <w:sz w:val="28"/>
          <w:szCs w:val="28"/>
        </w:rPr>
        <w:t>12/15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補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學生獎懲委員會已依組織及運作實施要點開始運作，並感謝惠珠老師日前對於學生異樣情況的反應，讓學務處得以及時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請各位導師掌握班上學生出缺席狀況，並與家長保持聯繫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請各位導師做好教室管理，不在自己班級教室上課時，請要求同學關閉電源、門窗上鎖；上課時請要求同學做好手機管理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垃圾分類要確實，避免遭到環保局罰款或拒絕運收本校垃圾，每週五下午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下課時間請同學將班級垃圾及資源回收清理乾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園遊會當天，中三、進校鼓勵設攤，其他班級一律設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班級模範生的選拔門檻對各班是否有困難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稍後可提出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近期將召開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校慶籌備會議，屆時再請各位同仁撥冗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討論事項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乙楊明杉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模範生的參選條件，智育成績本班有符合的同學，但是否曾被記警告要再查證一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乙呂文宗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班只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學生符合智育成績條件，是否能放寬標準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忠林信權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建議可用百分比的方式，例如取各班智育成績前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，比較客觀，因為這次段考本班也只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同學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以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這個方法應該可行，請訓育組再研擬新的選拔方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忠陳慧娥老師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目前行政大樓電梯是否仍實施管制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曾遇過學生搭乘，規勸卻不聽，家中大樓的電梯感應卡竟然也可以感應，甚至還有學生私下拿學校電梯感應卡去複製，這類情形可否改善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是否仍要管制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這個問題也造成教官們管教學生的困擾，是否可從硬體加以改善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使教官師長們便於管理，再由學務處進行宣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吳明儒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端賴學務處決定是否要開放，機器再如何改善仍會出現新的漏洞，若更換新系統勢必花費不少，後續仍會產生其他管理問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電梯開放問題留待下次導師會議再行決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各處室工作報告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務處辜榮賢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段考成績單將於今日</w:t>
      </w:r>
      <w:r>
        <w:rPr>
          <w:rFonts w:eastAsia="標楷體" w:cs="標楷體" w:ascii="標楷體" w:hAnsi="標楷體"/>
          <w:bCs/>
          <w:sz w:val="28"/>
          <w:szCs w:val="28"/>
        </w:rPr>
        <w:t>(11/6)</w:t>
      </w:r>
      <w:r>
        <w:rPr>
          <w:rFonts w:ascii="標楷體" w:hAnsi="標楷體" w:cs="標楷體" w:eastAsia="標楷體"/>
          <w:bCs/>
          <w:sz w:val="28"/>
          <w:szCs w:val="28"/>
        </w:rPr>
        <w:t>下午寄出，下週一升旗時進行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頒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高明寺獎助學金共補助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萬，每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千元，共有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位同學獲得獎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校慶傑出校友推薦人選尚不足，請各位導師就所知盡量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職科一二年級「國立科大菁英班」即將開課，請各班導師參考段考成績選出優秀同學參加；二己二甲已經各自開了英數夜間輔導課，故這次擬針對職一開設英數二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年級普通科大學入學將採計英聽成績，職科英聽將來也是必備項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吳明儒主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感謝導師幫忙，家長委員會得以順利組成，請導師對家長委員子女多加關懷、了解，協助其學習順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習處劉丁銘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11/2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-11/2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適逢學校運動會，當天也是工科競賽的日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高職繁星計畫從原先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增加到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輔導室林冠宇主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學期持續辦理各項主題活動，二年級著重「壓力管理」，三年級著重「升學管道介紹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李春安主任：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輔導室辦理「班級經營分享」是很好的活動，導師們分享各自的絕招及心路歷程，歡迎導師們多多參與，增進教學職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由圖書館主任舉辦的讀書會則是從柔性的角度切入，希望能為教學加入不同的元素。</w:t>
      </w:r>
    </w:p>
    <w:p>
      <w:pPr>
        <w:pStyle w:val="Normal"/>
        <w:snapToGrid w:val="false"/>
        <w:spacing w:lineRule="atLeast" w:line="2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網路上知名的</w:t>
      </w:r>
      <w:r>
        <w:rPr>
          <w:rFonts w:eastAsia="標楷體" w:cs="標楷體" w:ascii="標楷體" w:hAnsi="標楷體"/>
          <w:bCs/>
          <w:sz w:val="28"/>
          <w:szCs w:val="28"/>
        </w:rPr>
        <w:t>TED</w:t>
      </w:r>
      <w:r>
        <w:rPr>
          <w:rFonts w:ascii="標楷體" w:hAnsi="標楷體" w:cs="標楷體" w:eastAsia="標楷體"/>
          <w:bCs/>
          <w:sz w:val="28"/>
          <w:szCs w:val="28"/>
        </w:rPr>
        <w:t>演講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http://tedxtaipei.com/about-ted-tedx/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也歡迎大家上網點閱，有許多發人深省的內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主席結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陸、散會（下午</w:t>
      </w:r>
      <w:r>
        <w:rPr>
          <w:rFonts w:cs="標楷體"/>
          <w:b/>
          <w:bCs/>
          <w:sz w:val="28"/>
          <w:szCs w:val="28"/>
        </w:rPr>
        <w:t>4:0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呈   閱</w:t>
      </w:r>
    </w:p>
    <w:sectPr>
      <w:footerReference w:type="default" r:id="rId2"/>
      <w:type w:val="nextPage"/>
      <w:pgSz w:w="11906" w:h="16838"/>
      <w:pgMar w:left="624" w:right="62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4:00Z</dcterms:created>
  <dc:creator>tssh</dc:creator>
  <dc:description/>
  <cp:keywords/>
  <dc:language>en-US</dc:language>
  <cp:lastModifiedBy>owner</cp:lastModifiedBy>
  <cp:lastPrinted>2014-11-09T15:26:00Z</cp:lastPrinted>
  <dcterms:modified xsi:type="dcterms:W3CDTF">2014-11-26T00:32:00Z</dcterms:modified>
  <cp:revision>10</cp:revision>
  <dc:subject/>
  <dc:title>國立東石高級中學94學年度第2學期第1次全體導師會議</dc:title>
</cp:coreProperties>
</file>