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【星期四】下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郭校長 調清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     記錄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許美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壹、主席致詞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長出差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事務處工作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任教官翁嘉穗教官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</w:t>
      </w:r>
      <w:r>
        <w:rPr>
          <w:rFonts w:ascii="標楷體" w:hAnsi="標楷體" w:cs="標楷體" w:eastAsia="標楷體"/>
          <w:sz w:val="28"/>
          <w:szCs w:val="28"/>
        </w:rPr>
        <w:t>實彈射擊手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高二學生實彈射擊體驗活動協調及注意事項：活動日期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；活動地點在嘉義大林中坑營區，已統一辦理保險事宜，學生早上直接著長袖襯衫、黑色長褲、運動鞋入校門，該日午餐改用便當方式實施，預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 xml:space="preserve">出發，請導師隨班活動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育組張榮娟組長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校慶大會將表揚班級模範生，遴選活動請二、三年級導師於時間內提出人選名單。二年級曾經當選者，三年級不得再選，請將機會留予其他同學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已進行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請老師準時上下課，並要求同學符合課程著整齊服裝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輔組徐煜峰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會議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為止有部分申請銷過之同學，因再犯錯以致無法銷過；往後請導師輔導遭處分學生避免再度犯錯，以利完成銷過。若在上學期被發布留看，下學期也不得申請銷過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問卷校園霸凌調查結果，反應問題學生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請導師加強輔導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縣政府近來加強抽檢專車超載情況，已跟廠商協商。目前進入招標程序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履行新合約，票價將有異動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儲蓄專戶是為照顧經濟弱勢、家庭突遭變故的學生，使其順利就學，可網路下載申請表，生輔組可隨時協助申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生組林全約組長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開學已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，落葉打掃得極為乾淨，感謝導師指導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五）本校將辦理嘉雲南</w:t>
      </w:r>
      <w:r>
        <w:rPr>
          <w:rFonts w:eastAsia="標楷體" w:cs="標楷體" w:ascii="標楷體" w:hAnsi="標楷體"/>
          <w:sz w:val="28"/>
          <w:szCs w:val="28"/>
          <w:lang w:val="zh-TW"/>
        </w:rPr>
        <w:t>CPR</w:t>
      </w:r>
      <w:r>
        <w:rPr>
          <w:rFonts w:ascii="標楷體" w:hAnsi="標楷體" w:cs="標楷體" w:eastAsia="標楷體"/>
          <w:sz w:val="28"/>
          <w:szCs w:val="28"/>
          <w:lang w:val="zh-TW"/>
        </w:rPr>
        <w:t>急救訓練研習</w:t>
      </w:r>
      <w:r>
        <w:rPr>
          <w:rFonts w:ascii="標楷體" w:hAnsi="標楷體" w:cs="標楷體" w:eastAsia="標楷體"/>
          <w:sz w:val="28"/>
          <w:szCs w:val="28"/>
        </w:rPr>
        <w:t>，請老師督促加強環境整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會議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射擊訓練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1</w:t>
      </w:r>
      <w:r>
        <w:rPr>
          <w:rFonts w:ascii="標楷體" w:hAnsi="標楷體" w:cs="標楷體" w:eastAsia="標楷體"/>
          <w:sz w:val="28"/>
          <w:szCs w:val="28"/>
        </w:rPr>
        <w:t>射擊訓練當日，二年級團膳務必配合改成便當；車輛聯絡也要妥善安排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導師隨車，需要便當的導師請告知以利準備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靶場小黑蚊頗多，請師生注意衣著防護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段考後緊接校慶，考慮學生無空檔練習，故校慶第一次籌備會討論事項有作微調。今年取消園遊會與班呼，</w:t>
      </w:r>
      <w:r>
        <w:rPr>
          <w:rFonts w:eastAsia="標楷體" w:cs="標楷體" w:ascii="標楷體" w:hAnsi="標楷體"/>
          <w:sz w:val="28"/>
          <w:szCs w:val="28"/>
        </w:rPr>
        <w:t>11/29</w:t>
      </w:r>
      <w:r>
        <w:rPr>
          <w:rFonts w:ascii="標楷體" w:hAnsi="標楷體" w:cs="標楷體" w:eastAsia="標楷體"/>
          <w:sz w:val="28"/>
          <w:szCs w:val="28"/>
        </w:rPr>
        <w:t>運動會，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>慶祝大會，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>補假一天。往後安排將與教務處協調錯開段考時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一次段考，計有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位學生違反考場規則，</w:t>
      </w:r>
      <w:r>
        <w:rPr>
          <w:rFonts w:ascii="標楷體" w:hAnsi="標楷體" w:cs="標楷體" w:eastAsia="標楷體"/>
          <w:sz w:val="28"/>
          <w:szCs w:val="28"/>
        </w:rPr>
        <w:t>學生考試舞弊若是被巡堂或監考老師發現，校方會處以大過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但若監考老師交予導師處理，就尊重導師決定如何處分，請導師切勿放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各處室工作報告及意見交換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務處辜榮賢主任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1</w:t>
      </w:r>
      <w:r>
        <w:rPr>
          <w:rFonts w:ascii="標楷體" w:hAnsi="標楷體" w:cs="標楷體" w:eastAsia="標楷體"/>
          <w:sz w:val="28"/>
          <w:szCs w:val="28"/>
        </w:rPr>
        <w:t>射擊訓練，二年級老師全部派代，會再與學務處協調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未完成註冊者日間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位、進修學校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請導師了解若真的無力註冊，報請學校給予協助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輔導費繳費期限至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止，待核對結算完，日夜間的鐘點費再一併發放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提升職一程度，避免學校被邊緣化，克服萬難試辦國立科大精英班，有外聘師資支援，採計段考的國文、數學及國中基測入學的英文成績，錄取學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興達公司贊助老師鐘點費，學生可免費實施每週三天夜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吳明儒主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已成立，茲附各班家長委員名單，請導師對委員的孩子能多予關心輔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處理廁所未能隨手關燈的問題，故廁所照明將有調整，考慮廁所外裝置</w:t>
      </w:r>
      <w:r>
        <w:rPr>
          <w:rFonts w:ascii="標楷體" w:hAnsi="標楷體" w:cs="標楷體" w:eastAsia="標楷體"/>
          <w:sz w:val="28"/>
          <w:szCs w:val="28"/>
        </w:rPr>
        <w:t>自動點滅器</w:t>
      </w:r>
      <w:r>
        <w:rPr>
          <w:rFonts w:ascii="標楷體" w:hAnsi="標楷體" w:cs="標楷體" w:eastAsia="標楷體"/>
          <w:sz w:val="28"/>
          <w:szCs w:val="28"/>
        </w:rPr>
        <w:t>或減少燈具以節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秘書室　張榮修秘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公差假申請及旅費請領時，請附上核准公文，旅費請領按規定也請親自簽章，不要使用職章，以利主計室作業；今後自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起，凡公文簽辦須公差假者，請會主計室，以便經費管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作社　吳榮鐘經理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學生若有特殊情況兩天以上請假，煩請導師派員知會合作社，以利暫停團膳及日後退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體力有待培養，運動強度要漸進，避免緊急傷害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考試時請監考老師提醒學生將手機關機放妥，並在監考板加註提醒，以免造成舞弊處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指示：希望每月召開一次導師會議，茲此預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於許多學生活動的決定與進行需參考導師意見，敬請同仁下次導師會議共同推選導師代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楊秋芳老師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各處室發出的未繳費名單，請加蓋處室戳章及註明經辦者，以利後續因應處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作社團膳應以月計費，不應因個人請假而扣團膳費，徒增困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會理事長王建超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選級導師，請參考中等以上學校導師制實施辦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註：經查教育部網站，該辦法已於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2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Cs/>
          <w:sz w:val="28"/>
          <w:szCs w:val="28"/>
        </w:rPr>
        <w:t>日廢止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科仁老師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行政單位對未繳費學生能共同關心，以利完成繳納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職一精英班完全排除汽修科同學，恐致邊緣化及易引起家長反彈質疑之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梁文俊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生活體驗營實施之後，有學生反應活動內容及流程皆與國中經驗一樣，建議不要每次都去尖山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校長結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陸、散會（下午</w:t>
      </w:r>
      <w:r>
        <w:rPr>
          <w:rFonts w:cs="標楷體"/>
          <w:b/>
          <w:bCs/>
          <w:sz w:val="28"/>
          <w:szCs w:val="28"/>
        </w:rPr>
        <w:t>4:0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呈   閱</w:t>
      </w:r>
    </w:p>
    <w:sectPr>
      <w:footerReference w:type="default" r:id="rId2"/>
      <w:type w:val="nextPage"/>
      <w:pgSz w:w="11906" w:h="16838"/>
      <w:pgMar w:left="624" w:right="62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63"/>
        </w:tabs>
        <w:ind w:left="7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1:00Z</dcterms:created>
  <dc:creator>tssh</dc:creator>
  <dc:description/>
  <cp:keywords/>
  <dc:language>en-US</dc:language>
  <cp:lastModifiedBy>owner</cp:lastModifiedBy>
  <cp:lastPrinted>2013-11-05T11:21:00Z</cp:lastPrinted>
  <dcterms:modified xsi:type="dcterms:W3CDTF">2013-11-05T05:10:00Z</dcterms:modified>
  <cp:revision>56</cp:revision>
  <dc:subject/>
  <dc:title>國立東石高級中學94學年度第2學期第1次全體導師會議</dc:title>
</cp:coreProperties>
</file>