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石高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導師會議</w:t>
      </w:r>
      <w:r>
        <w:rPr>
          <w:rFonts w:ascii="標楷體" w:hAnsi="標楷體" w:cs="標楷體" w:eastAsia="標楷體"/>
          <w:sz w:val="28"/>
          <w:szCs w:val="28"/>
        </w:rPr>
        <w:t>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地　　點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出席人員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主　　席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郭校長 調清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                    記錄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許美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各位導師百忙當中撥冗與會。針對這學期作息時間的調整，請大家提出意見共同找出適合的方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事務處工作業務報告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訓育組張榮娟組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生活體驗營的通知已發予高一導師，日期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費用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，除了身體狀況不適參加者，須到訓育組填寫活動事假申請單，除此原則上全員參加。每班有二名共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清寒減免優惠，由導師斟酌補助給需要的同學。請導師協助相關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生輔組徐煜峰組長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改過銷過的截止日期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請二三年級導師督促同學提出申請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防災日地震避難掩護演練，明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21</w:t>
      </w:r>
      <w:r>
        <w:rPr>
          <w:rFonts w:ascii="標楷體" w:hAnsi="標楷體" w:cs="標楷體" w:eastAsia="標楷體"/>
          <w:sz w:val="28"/>
          <w:szCs w:val="28"/>
        </w:rPr>
        <w:t>為正式的全國性逃生演練，相關事項皆已通報班級與老師，請依要領實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專車尚未完成招標，因廠商有超載被開罰的顧慮，以致投標意願不高，將協調總務處繼續溝通努力。未來新標案的專車價格、路線停車點與人數管控可能會有異動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生活體驗營中安排舉行校歌比賽，國歌與校歌為必唱歌曲並配合進場動作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操場位置圖有微調，請查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生保健組林全約組長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張貼的狂犬病宣導海報若脫落，請協助重新貼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上若有打掃男廁，小便斗使用的樟腦丸請先撕開包裝紙，再放回三角盒。請導師協助宣導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庭掃地區域各班都已就緒，感謝導師的幫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主任李春安主任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開學以來老師的協助，讓學生環境整理及作息時間等迅速進入狀況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息時間的試行調整，團膳時間較趕，今列入討論議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討論事項及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作息時間調整方案討論：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採多數決，再提行政會報確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062"/>
        <w:gridCol w:w="1116"/>
        <w:gridCol w:w="108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調整內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票統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論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維持上學期作息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: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遲到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學時間是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: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方案表第一案修正）繼續依照本周試行作息；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:25~7: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打掃時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及午休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方案表第三案修正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:25~7:3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打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:35~7:5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自修；第四節下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50~12: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25~13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冷氣使用意見反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陳彥銘老師：</w:t>
      </w:r>
      <w:r>
        <w:rPr>
          <w:rFonts w:ascii="標楷體" w:hAnsi="標楷體" w:cs="標楷體" w:eastAsia="標楷體"/>
          <w:bCs/>
          <w:sz w:val="28"/>
          <w:szCs w:val="28"/>
        </w:rPr>
        <w:t>希望維護費調降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，將每度電費調高。降低維護費來提高同學繳交冷氣維護費意願，學校可以收到更多維護費，班級也可吹到冷氣，創造雙贏局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林惠珠老師：</w:t>
      </w:r>
      <w:r>
        <w:rPr>
          <w:rFonts w:ascii="標楷體" w:hAnsi="標楷體" w:cs="標楷體" w:eastAsia="標楷體"/>
          <w:bCs/>
          <w:sz w:val="28"/>
          <w:szCs w:val="28"/>
        </w:rPr>
        <w:t>後壁高中上下學期各收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，每度電費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辜榮賢主任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這個收費是通過計價協商及審查兩次會議而得，是由家長委員及社會公正人士（校友會理事長、陳浚沂董事長）。所以若要變更收費，建議總務處彙整老師意見，等明年審查時再做考量修訂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議彈性做法，同意吹冷氣的班級先予送電，維護費則延長期限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指示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維護老師教學品質及學生學習效率，有交同意書的班級先予送電，由導師對同學說明並負責協助收齊維護費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價協商會議具有公信力，會議結果會立即公告，不會多收費且維護費專款專用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因經濟問題無法吹冷氣，亦應予改善教室品質加裝壁扇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明儒主任回應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認定冷氣為非必要配備，且規定：</w:t>
      </w:r>
      <w:r>
        <w:rPr>
          <w:rFonts w:ascii="新細明體;PMingLiU" w:hAnsi="新細明體;PMingLiU" w:cs="新細明體;PMingLiU"/>
          <w:kern w:val="0"/>
        </w:rPr>
        <w:t>冷氣機維護與汰換費，每學期每生收取費用上限為新臺幣二百元，每班收取費用上限為新臺幣九千元。如有賸餘款，得不退還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老師建議沿用過去學校自行擬定的收費方式，但教育部已發布正式收費辦法，學校舊案已不可行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新收費方案</w:t>
      </w:r>
      <w:r>
        <w:rPr>
          <w:rFonts w:ascii="標楷體" w:hAnsi="標楷體" w:cs="標楷體" w:eastAsia="標楷體"/>
          <w:bCs/>
          <w:sz w:val="28"/>
          <w:szCs w:val="28"/>
        </w:rPr>
        <w:t>業經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計價協商會議通過，若要更改仍需再經計價協商會議方可。計價協商會議一年召開一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維護費是為將來汰換更新的考量，收取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也只是概算。惟天氣炎熱卻因收費問題無法提供冷氣的兩難局面，我們應共同設法解決。總務處建議：若班上皆同意吹冷氣，且超過一半同學已繳交維護費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，由導師向總務處知會送電，其餘暫未繳交的同學委請導師協助收齊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班教室目前積極安排加裝</w:t>
      </w:r>
      <w:r>
        <w:rPr>
          <w:rFonts w:eastAsia="標楷體" w:cs="標楷體" w:ascii="標楷體" w:hAnsi="標楷體"/>
          <w:bCs/>
          <w:sz w:val="28"/>
          <w:szCs w:val="28"/>
        </w:rPr>
        <w:t>2~4</w:t>
      </w:r>
      <w:r>
        <w:rPr>
          <w:rFonts w:ascii="標楷體" w:hAnsi="標楷體" w:cs="標楷體" w:eastAsia="標楷體"/>
          <w:bCs/>
          <w:sz w:val="28"/>
          <w:szCs w:val="28"/>
        </w:rPr>
        <w:t>支壁扇，以改善太熱的問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李春安主任：</w:t>
      </w:r>
      <w:r>
        <w:rPr>
          <w:rFonts w:eastAsia="標楷體" w:cs="標楷體" w:ascii="標楷體" w:hAnsi="標楷體"/>
          <w:bCs/>
          <w:sz w:val="28"/>
          <w:szCs w:val="28"/>
        </w:rPr>
        <w:t>K</w:t>
      </w:r>
      <w:r>
        <w:rPr>
          <w:rFonts w:ascii="標楷體" w:hAnsi="標楷體" w:cs="標楷體" w:eastAsia="標楷體"/>
          <w:bCs/>
          <w:sz w:val="28"/>
          <w:szCs w:val="28"/>
        </w:rPr>
        <w:t>書中心晚上是否能提供的冷氣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明儒主任回應：</w:t>
      </w:r>
      <w:r>
        <w:rPr>
          <w:rFonts w:eastAsia="標楷體" w:cs="標楷體" w:ascii="標楷體" w:hAnsi="標楷體"/>
          <w:bCs/>
          <w:sz w:val="28"/>
          <w:szCs w:val="28"/>
        </w:rPr>
        <w:t>K</w:t>
      </w:r>
      <w:r>
        <w:rPr>
          <w:rFonts w:ascii="標楷體" w:hAnsi="標楷體" w:cs="標楷體" w:eastAsia="標楷體"/>
          <w:bCs/>
          <w:sz w:val="28"/>
          <w:szCs w:val="28"/>
        </w:rPr>
        <w:t>書中心為公共區域，可以供應冷氣，但開關管理等細節應再研擬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未註冊學生的了解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指示：</w:t>
      </w:r>
      <w:r>
        <w:rPr>
          <w:rFonts w:ascii="標楷體" w:hAnsi="標楷體" w:cs="標楷體" w:eastAsia="標楷體"/>
          <w:bCs/>
          <w:sz w:val="28"/>
          <w:szCs w:val="28"/>
        </w:rPr>
        <w:t>未註冊學生會影響校務基金的運作，請老師協助作業並了解學生狀況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辜榮賢主任：</w:t>
      </w:r>
      <w:r>
        <w:rPr>
          <w:rFonts w:ascii="標楷體" w:hAnsi="標楷體" w:cs="標楷體" w:eastAsia="標楷體"/>
          <w:bCs/>
          <w:sz w:val="28"/>
          <w:szCs w:val="28"/>
        </w:rPr>
        <w:t>因各項考量，註冊劃撥單的到期日是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，所以目前還有很多未完成註冊，請各位老師多關心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校長結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伍、散會（下午</w:t>
      </w:r>
      <w:r>
        <w:rPr>
          <w:rFonts w:cs="標楷體"/>
          <w:b/>
          <w:bCs/>
          <w:sz w:val="28"/>
          <w:szCs w:val="28"/>
        </w:rPr>
        <w:t>4:10</w:t>
      </w:r>
      <w:r>
        <w:rPr>
          <w:rFonts w:cs="標楷體"/>
          <w:b/>
          <w:bCs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呈   閱</w:t>
      </w:r>
    </w:p>
    <w:p>
      <w:pPr>
        <w:pStyle w:val="Normal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sp">
    <w:name w:val="ssp"/>
    <w:basedOn w:val="Normal"/>
    <w:qFormat/>
    <w:pPr>
      <w:widowControl/>
      <w:spacing w:before="79" w:after="17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51:00Z</dcterms:created>
  <dc:creator>tssh</dc:creator>
  <dc:description/>
  <cp:keywords/>
  <dc:language>en-US</dc:language>
  <cp:lastModifiedBy>owner</cp:lastModifiedBy>
  <cp:lastPrinted>2013-09-17T14:05:00Z</cp:lastPrinted>
  <dcterms:modified xsi:type="dcterms:W3CDTF">2013-09-17T06:20:00Z</dcterms:modified>
  <cp:revision>67</cp:revision>
  <dc:subject/>
  <dc:title>國立東石高級中學94學年度第2學期第1次全體導師會議</dc:title>
</cp:coreProperties>
</file>