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石高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導師會議</w:t>
      </w:r>
      <w:r>
        <w:rPr>
          <w:rFonts w:ascii="標楷體" w:hAnsi="標楷體" w:cs="標楷體" w:eastAsia="標楷體"/>
          <w:sz w:val="28"/>
          <w:szCs w:val="28"/>
        </w:rPr>
        <w:t>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地　　點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出席人員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主　　席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學務處李春安主任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                  記錄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謝靜怡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附   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東石高級中學學生手機、電子產品使用規範（草案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各位導師百忙當中撥冗與會。針對這學期校慶運動會及園遊會時間的調整，請大家提出意見共同選出適合的方案。第一案：上學期辦理，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連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0-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第二案：上學期辦理，活動分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7-28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3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大會暨園遊會）；第三案：活動上下學期分開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11/27-28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/23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校友表揚暨園遊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一、二案在上學期辦的原因是因為秋冬氣候比較穩定，而第三案園遊會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則較容易有梅雨季的干擾且天氣炎熱，請各位導師用手中的選票勾選，若第一輪三案票數接近，取票數高的兩案進行第二輪投票。在投票之前，歡迎各位同仁踴躍提供意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討論事項及意見交換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習處羅正杰組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期職科考試很多，請各位導師考慮職科學生的行事曆，再選最適當的方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乙賴國茂老師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昨天班聯會代表去參加幹部訓練，回來宣導的訊息是請各班同學表決決定校慶時間，是否妥當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張榮娟組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校慶活動時間會在導師會議時決定，班聯會代表宣導訊息是希望全班同學都能參與討論，達成共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仁林惠珠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慶一連三天對學生來說負擔太大，其他高中職學校很少一連三天辦完兩個大型活動，我們導師帶班多年經驗豐富，校慶時間不該只聽學生的意見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一丁陳柏妤老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建議學校行政決策應該優先讓導師知道，讓我們第一線執行的人先做好準備，再將訊息發布給學生。又例如學生到校服裝，也不該由各班自行統一決定，學校應有統一管理辦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務主任李春安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感謝各位踴躍提供建議，三案都有優缺點，請大家投票表決。服裝儀容管理方式對學生傳遞訊息有誤差，稍後請生輔組說明。接續請國茂老師分享班級手機統一管理的經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乙賴國茂老師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年級剛進校園，對環境還不熟悉，比較容易管理，我在班上選任一位「養機場管理員」，用一個長方形置物籃隔成約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個空格，每個空格用彩色標籤貼上學生姓名，沒有手機的同學就放一張「無機牌」，上課時大家把手機集中放置，下課時再取回使用，外出上課時就鎖在教室的置物櫃裡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務主任李春安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班級應落實自主管理，</w:t>
      </w:r>
      <w:r>
        <w:rPr>
          <w:rFonts w:eastAsia="標楷體" w:cs="標楷體" w:ascii="標楷體" w:hAnsi="標楷體"/>
          <w:bCs/>
          <w:sz w:val="28"/>
          <w:szCs w:val="28"/>
        </w:rPr>
        <w:t>3C</w:t>
      </w:r>
      <w:r>
        <w:rPr>
          <w:rFonts w:ascii="標楷體" w:hAnsi="標楷體" w:cs="標楷體" w:eastAsia="標楷體"/>
          <w:bCs/>
          <w:sz w:val="28"/>
          <w:szCs w:val="28"/>
        </w:rPr>
        <w:t>產品對學生引誘太大，導師應進一步加強管理，先從班級教室作起，之後我們希望擴及校園內的其他集會場所，學務處會先宣導「學生手機、電子產品使用規範」，歡迎各位踴躍提供建議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孝黃韻嫻老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教師進行教學時，會鼓勵學生自動查找資料，運用</w:t>
      </w:r>
      <w:r>
        <w:rPr>
          <w:rFonts w:eastAsia="標楷體" w:cs="標楷體" w:ascii="標楷體" w:hAnsi="標楷體"/>
          <w:bCs/>
          <w:sz w:val="28"/>
          <w:szCs w:val="28"/>
        </w:rPr>
        <w:t>3C</w:t>
      </w:r>
      <w:r>
        <w:rPr>
          <w:rFonts w:ascii="標楷體" w:hAnsi="標楷體" w:cs="標楷體" w:eastAsia="標楷體"/>
          <w:bCs/>
          <w:sz w:val="28"/>
          <w:szCs w:val="28"/>
        </w:rPr>
        <w:t>產品上網查詢也是方法之一，是否要禁止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甲楊秋芳老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早自修時我會允許學生用</w:t>
      </w:r>
      <w:r>
        <w:rPr>
          <w:rFonts w:eastAsia="標楷體" w:cs="標楷體" w:ascii="標楷體" w:hAnsi="標楷體"/>
          <w:bCs/>
          <w:sz w:val="28"/>
          <w:szCs w:val="28"/>
        </w:rPr>
        <w:t>3C</w:t>
      </w:r>
      <w:r>
        <w:rPr>
          <w:rFonts w:ascii="標楷體" w:hAnsi="標楷體" w:cs="標楷體" w:eastAsia="標楷體"/>
          <w:bCs/>
          <w:sz w:val="28"/>
          <w:szCs w:val="28"/>
        </w:rPr>
        <w:t>產品自由閱讀電子書，這部份條文是否可以修改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務主任李春安主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在任課老師同意下，教師教學時可自主管理班級使用手機的規範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生輔組長陳建瑋教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全國防災日防震逃生演練將於</w:t>
      </w:r>
      <w:r>
        <w:rPr>
          <w:rFonts w:eastAsia="標楷體" w:cs="標楷體" w:ascii="標楷體" w:hAnsi="標楷體"/>
          <w:bCs/>
          <w:sz w:val="28"/>
          <w:szCs w:val="28"/>
        </w:rPr>
        <w:t>9/17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節課辦理，請各班師生屆時聽學務處發布狀況進行演練，詳細動作及逃生路線請參閱會議資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星期一全校統一著制服到校，其餘上課日請各班視課表有無體育課，著制服或體育服到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改過銷過單請以班級為單位統一送至生輔組申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請導師先選定各班的舉牌手，我們將安排時間集合舉牌手排定班級升旗位置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今天發給一年級導師的學生個人資料請妥善保存勿使外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討論事項及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校慶活動辦理日期：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採兩輪投票、多數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062"/>
        <w:gridCol w:w="1116"/>
        <w:gridCol w:w="108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、慶祝大會、園遊會辦理日期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票統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論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辦理，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連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0-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辦理，活動分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7-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祝大會暨園遊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上下學期分開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/27-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出校友表揚暨園遊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062"/>
        <w:gridCol w:w="1116"/>
        <w:gridCol w:w="108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、慶祝大會、園遊會辦理日期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票統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論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辦理，活動分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7-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祝大會暨園遊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方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上下學期分開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/27-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出校友表揚暨園遊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票結果：</w:t>
      </w:r>
      <w:r>
        <w:rPr>
          <w:rFonts w:ascii="標楷體" w:hAnsi="標楷體" w:cs="標楷體" w:eastAsia="標楷體"/>
          <w:sz w:val="28"/>
          <w:szCs w:val="28"/>
        </w:rPr>
        <w:t>決定以第二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期辦理，活動分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7-28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3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大會暨園遊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爾後校慶活動皆依此方式辦理。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期辦理，活動分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學生手機、電子產品使用規範表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：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106"/>
        <w:gridCol w:w="1078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手機、電子產品管制措施贊成與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票統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論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贊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贊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己吳怡蓉老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班星期一有體育課，是否可以穿體育服到校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務主任李春安主任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這個問題我們將納入下次導師會議的議案討論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官室翁嘉穗主任教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向來無明文的服儀規範，學生若不按規定穿著，不能以「服儀不整」懲處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因應個資法的實施，也應討論男學生制服應否繡上名字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校銷過辦法也有一些瑕疵，有討論與修改的空間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務處辜榮賢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ind w:left="-1" w:hanging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下週一開始實施夜輔，放學時間是晚間</w:t>
      </w:r>
      <w:r>
        <w:rPr>
          <w:rFonts w:eastAsia="標楷體" w:cs="標楷體" w:ascii="標楷體" w:hAnsi="標楷體"/>
          <w:bCs/>
          <w:sz w:val="28"/>
          <w:szCs w:val="28"/>
        </w:rPr>
        <w:t>8:25</w:t>
      </w:r>
      <w:r>
        <w:rPr>
          <w:rFonts w:ascii="標楷體" w:hAnsi="標楷體" w:cs="標楷體" w:eastAsia="標楷體"/>
          <w:bCs/>
          <w:sz w:val="28"/>
          <w:szCs w:val="28"/>
        </w:rPr>
        <w:t>，共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台專車，請大家多留意專車行駛路線，避免坐錯車。</w:t>
      </w:r>
    </w:p>
    <w:p>
      <w:pPr>
        <w:pStyle w:val="Normal"/>
        <w:snapToGrid w:val="false"/>
        <w:ind w:left="-1" w:hanging="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總務處吳明儒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ind w:left="-1" w:hanging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家長代表名單請各班盡速繳交至總務處，家長代表毋須開會、毋須繳交費用，家長代表會委員將由本處另外徵詢家長意願。</w:t>
      </w:r>
    </w:p>
    <w:p>
      <w:pPr>
        <w:pStyle w:val="Normal"/>
        <w:snapToGrid w:val="false"/>
        <w:ind w:left="-1" w:hanging="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輔導室林冠宇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ind w:left="-1" w:hanging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今天發的「壓力檢測表」及「班級輔導申請表」，請各位導師妥善利用，歡迎向輔導室提出申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主席結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伍、散會（下午</w:t>
      </w:r>
      <w:r>
        <w:rPr>
          <w:rFonts w:cs="標楷體"/>
          <w:b/>
          <w:bCs/>
          <w:sz w:val="28"/>
          <w:szCs w:val="28"/>
        </w:rPr>
        <w:t>4:10</w:t>
      </w:r>
      <w:r>
        <w:rPr>
          <w:rFonts w:cs="標楷體"/>
          <w:b/>
          <w:bCs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呈   閱</w:t>
      </w:r>
    </w:p>
    <w:p>
      <w:pPr>
        <w:pStyle w:val="Normal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sp">
    <w:name w:val="ssp"/>
    <w:basedOn w:val="Normal"/>
    <w:qFormat/>
    <w:pPr>
      <w:widowControl/>
      <w:spacing w:before="79" w:after="17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51:00Z</dcterms:created>
  <dc:creator>tssh</dc:creator>
  <dc:description/>
  <cp:keywords/>
  <dc:language>en-US</dc:language>
  <cp:lastModifiedBy>owner</cp:lastModifiedBy>
  <cp:lastPrinted>2013-09-17T14:05:00Z</cp:lastPrinted>
  <dcterms:modified xsi:type="dcterms:W3CDTF">2014-09-17T03:58:00Z</dcterms:modified>
  <cp:revision>79</cp:revision>
  <dc:subject/>
  <dc:title>國立東石高級中學94學年度第2學期第1次全體導師會議</dc:title>
</cp:coreProperties>
</file>