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東石高中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導師會議</w:t>
      </w:r>
      <w:r>
        <w:rPr>
          <w:rFonts w:ascii="標楷體" w:hAnsi="標楷體" w:cs="標楷體" w:eastAsia="標楷體"/>
          <w:sz w:val="28"/>
          <w:szCs w:val="28"/>
        </w:rPr>
        <w:t>記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55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時　　間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28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時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地　　點：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本校行政大樓二樓會議室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出席人員：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如簽到表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主　　席：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楊校長 長鉿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記錄：謝靜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主席致詞（</w:t>
      </w:r>
      <w:r>
        <w:rPr>
          <w:rFonts w:ascii="標楷體" w:hAnsi="標楷體" w:cs="標楷體" w:eastAsia="標楷體"/>
          <w:b/>
          <w:sz w:val="28"/>
          <w:szCs w:val="28"/>
        </w:rPr>
        <w:t>略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生事務處工作業務報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活輔導組曾瀚廷組長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手冊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第一次升旗；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朝會時間，協請二甲實施國家防災日演練示範；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4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實施幹部訓練；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本年度國家防災日預演；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092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實施國家防災日正式演練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7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實施專車逃生演練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1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實施宿舍防災演練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高二實彈射擊訓練課程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銷過申請請以班級為單位，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彙整送至生輔組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腳踏車及機車車牌申請請以班級為單位，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前送至生輔組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賃居生及校外工讀調查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彙報至生輔組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新生班級輔導班長請多協助新生，早上打掃及中午用餐時請到一年級班上多多指導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官室邱文豪教官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導師會議召開「特定人員尿篩資格審查會」，會議資料附件的「特定人員調查表」請各班導師填妥後回擲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教育部特定人員尿液篩檢作業流程規定，經導師觀察有下列事項者須列為特定人員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有違反毒品危害防治條例行為之學生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復學及他校轉入之學生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事實足以認定為有施用毒品嫌疑之學生</w:t>
      </w:r>
    </w:p>
    <w:p>
      <w:pPr>
        <w:pStyle w:val="Normal"/>
        <w:spacing w:lineRule="exact" w:line="5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本次會議說明後，請各班導師協助提供名單，如有人員新增、刪減或無變動，將結果填註於特定人員學生調查表中，並於會後繳交至邱文豪教官處，以利彙整並簽請校長核定後，納入本學期特定人員名冊，名冊將以密級公文方式處理及保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任教官麥宜國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位老師將會議附件的「特定人員參考名單」撕下繳回，這是密件不可外流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第一週為友善校園週，重點在宣導各項學校規則，避免學生違規；第二週宣導重點在服裝儀容，請學生上學時穿戴整齊；為了交通安全起見，請學生騎乘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腳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車時務必戴安全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體育組許瓊美組長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體適能檢測擬於本學期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週第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週實施，其餘各項活動請詳閱會議資料「體育組行事曆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訓育組吳怡蓉組長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手冊第</w:t>
      </w:r>
      <w:r>
        <w:rPr>
          <w:rFonts w:eastAsia="標楷體" w:cs="標楷體" w:ascii="標楷體" w:hAnsi="標楷體"/>
          <w:sz w:val="28"/>
          <w:szCs w:val="28"/>
        </w:rPr>
        <w:t>8-11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教室布置請於開學第一週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年級導師進行互相評分；其中春暉園地各年級有不同的佈置主題，高一是交通安全、高二是反菸、高三是反毒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本學期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社團活動，第一次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高一將舉辦三天兩夜生活體驗營，今年採宿營方式，日期為</w:t>
      </w:r>
      <w:r>
        <w:rPr>
          <w:rFonts w:eastAsia="標楷體" w:cs="標楷體" w:ascii="標楷體" w:hAnsi="標楷體"/>
          <w:sz w:val="28"/>
          <w:szCs w:val="28"/>
        </w:rPr>
        <w:t>10/5-7</w:t>
      </w:r>
      <w:r>
        <w:rPr>
          <w:rFonts w:ascii="標楷體" w:hAnsi="標楷體" w:cs="標楷體" w:eastAsia="標楷體"/>
          <w:sz w:val="28"/>
          <w:szCs w:val="28"/>
        </w:rPr>
        <w:t>，請導師鼓勵一年級全員參加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今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舉辦校慶運動會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舉辦校慶慶祝大會暨園遊會，請導師帶領全班同學事先規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衛生保健組林全約組長：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各班級清掃區域請詳參會議手冊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教室門前的飲水機為各班負責清潔的區域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教署日前來函指出，請各校做好空氣品質監測，當空氣品質測量標準</w:t>
      </w:r>
      <w:r>
        <w:rPr>
          <w:rFonts w:eastAsia="標楷體" w:cs="標楷體" w:ascii="標楷體" w:hAnsi="標楷體"/>
          <w:sz w:val="28"/>
          <w:szCs w:val="28"/>
        </w:rPr>
        <w:t>PSI</w:t>
      </w:r>
      <w:r>
        <w:rPr>
          <w:rFonts w:ascii="標楷體" w:hAnsi="標楷體" w:cs="標楷體" w:eastAsia="標楷體"/>
          <w:sz w:val="28"/>
          <w:szCs w:val="28"/>
        </w:rPr>
        <w:t>大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時，禁止學生於戶外活動，並請將門窗關好，以免飛塵進入室內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下週三</w:t>
      </w:r>
      <w:r>
        <w:rPr>
          <w:rFonts w:eastAsia="標楷體" w:cs="標楷體" w:ascii="標楷體" w:hAnsi="標楷體"/>
          <w:sz w:val="28"/>
          <w:szCs w:val="28"/>
        </w:rPr>
        <w:t>(9/2)</w:t>
      </w:r>
      <w:r>
        <w:rPr>
          <w:rFonts w:ascii="標楷體" w:hAnsi="標楷體" w:cs="標楷體" w:eastAsia="標楷體"/>
          <w:sz w:val="28"/>
          <w:szCs w:val="28"/>
        </w:rPr>
        <w:t>衛生局將派員到校清查菸蒂，請各班配合事先整理環境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水容器請定期清除傾倒，以預防登革熱疫情發生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學生健康檢查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將舉辦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，屆時請老師們踴躍參加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週一開學時發放清掃工具，請各班派代表至活動中心旁領取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日颱風風雨強大，校園落葉很多，感謝返校打掃的二戊導師及全體學生協助清掃落葉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學務處張榮娟主任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學期的開始，感謝各位導師協助帶領班級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手冊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頁附有開學日行事計畫，請參閱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開學當天，請導師協助班級選出幹部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將進行幹部訓練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一體驗營費用每人為</w:t>
      </w:r>
      <w:r>
        <w:rPr>
          <w:rFonts w:eastAsia="標楷體" w:cs="標楷體" w:ascii="標楷體" w:hAnsi="標楷體"/>
          <w:sz w:val="28"/>
          <w:szCs w:val="28"/>
        </w:rPr>
        <w:t>2210</w:t>
      </w:r>
      <w:r>
        <w:rPr>
          <w:rFonts w:ascii="標楷體" w:hAnsi="標楷體" w:cs="標楷體" w:eastAsia="標楷體"/>
          <w:sz w:val="28"/>
          <w:szCs w:val="28"/>
        </w:rPr>
        <w:t>元，每班清寒學生可獲得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員額的補助，請導師斟酌運用；屆時班上若有身體不適，不克參加的學生請到校自修，其餘學生一律參加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為校慶運動會；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為校慶慶祝大會及園遊會；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注意事項請參閱會議手冊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頁「班級重要事務通知」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持續實施「教室電子產品使用規範」，請各班於上課期間將手機置於手機籃集中放置，以維持上課秩序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各處室工作報告及意見交換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校長：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維護學生上下學的安全，請各位同仁上下班開車騎車時，多注意身旁學生的行走安全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舉辦「我愛東高校園路跑」活動時，請注意學生的體能狀況及安全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師們上下課請務必準時，以維護學生權益；學生課間有如廁需要時，請一位學生陪同，以免發生意外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導師對班級的態度應是「先管後教」，從教室乾淨的程度可看出一個班級的風氣；教師應禁止學生外訂飲料，也請勿獎賞學生喝飲料，鼓勵他們喝白開水有益健康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教室佈置盡量保持牆面原本的色彩，搬離教室時也請恢復原狀；學生進行佈置時，美術老師請從旁多指導協助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巡堂紀錄未來請朝向建立電子檔的方向發展，務必做到詳實紀錄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未來各項繳費單請朝向上網收費的方向發展，以提高繳費效率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班級家長會請導師用心經營，以達輔助學校班級運作之效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總務處吳明儒主任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繳費單收據證明聯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收齊交到出納組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家長會班級代表的推薦名單，各班至少推薦一位，附上之前的名單請各位參考；身障生家長代表請輔導室推薦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日將教室紗窗進行固定的工程，以免學生拆洗紗窗時發生意外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間教室麥克風請教師上課時檢查是否故障，再報修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佈置請考量日後是否容易恢復原狀，審慎佈置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牆面、壁扇、冷氣濾網請指導學生清洗乾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日</w:t>
      </w:r>
      <w:r>
        <w:rPr>
          <w:rFonts w:eastAsia="標楷體" w:cs="標楷體" w:ascii="標楷體" w:hAnsi="標楷體"/>
          <w:sz w:val="28"/>
          <w:szCs w:val="28"/>
        </w:rPr>
        <w:t>10:20</w:t>
      </w:r>
      <w:r>
        <w:rPr>
          <w:rFonts w:ascii="標楷體" w:hAnsi="標楷體" w:cs="標楷體" w:eastAsia="標楷體"/>
          <w:sz w:val="28"/>
          <w:szCs w:val="28"/>
        </w:rPr>
        <w:t>在行政大樓一樓中廊舉行本校中元普渡儀式，請同仁踴躍參加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間教室黑板若有反光者，請至總務處報修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教務處李春安主任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上午註冊時間分為一、二、三年級三個不同時段，請各班留意配合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行事曆請參閱教師資料袋內的教師手冊，其中三次段考的時間請各位老師留意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課表請教學組排定，本日下午進行教學研究會，請各科教師到各科指定地點開會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輔導室　林冠宇主任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發下的新生資料卡、家庭狀況調查表及「給三年後的自己的一封信」，請新生導師協助學生填妥後交回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將實施三年級性向測驗，依據測驗結果進行升學輔導。</w:t>
      </w:r>
    </w:p>
    <w:p>
      <w:pPr>
        <w:pStyle w:val="Normal"/>
        <w:tabs>
          <w:tab w:val="clear" w:pos="480"/>
          <w:tab w:val="left" w:pos="6560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辜榮賢秘書：</w:t>
      </w:r>
    </w:p>
    <w:p>
      <w:pPr>
        <w:pStyle w:val="Normal"/>
        <w:tabs>
          <w:tab w:val="clear" w:pos="480"/>
          <w:tab w:val="left" w:pos="6560" w:leader="none"/>
        </w:tabs>
        <w:snapToGrid w:val="false"/>
        <w:spacing w:lineRule="atLeast" w:line="2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學日當天上午合作社將發放鋼筷給每位新生；愛心工讀生申請表請一年級導師於  下週五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前交給合作社經理涂小姐。</w:t>
      </w:r>
    </w:p>
    <w:p>
      <w:pPr>
        <w:pStyle w:val="Normal"/>
        <w:tabs>
          <w:tab w:val="clear" w:pos="480"/>
          <w:tab w:val="left" w:pos="656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團膳擬於今天下午開標決定得標廠商，學生制服在開學後會陸續發放。</w:t>
      </w:r>
    </w:p>
    <w:p>
      <w:pPr>
        <w:pStyle w:val="Normal"/>
        <w:tabs>
          <w:tab w:val="clear" w:pos="480"/>
          <w:tab w:val="left" w:pos="6560" w:leader="none"/>
        </w:tabs>
        <w:snapToGrid w:val="false"/>
        <w:spacing w:lineRule="atLeast" w:line="2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學期起教職員生至合作社消費請一律使用儲值卡，新生學號已於日前輸入合作社結帳系統，在尚未拿到學生證之前，請新生憑學號進行儲值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主席結語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TextBodyIndent"/>
        <w:snapToGrid w:val="false"/>
        <w:spacing w:lineRule="atLeast" w:line="240"/>
        <w:ind w:left="0" w:hanging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伍、散會（上午</w:t>
      </w:r>
      <w:r>
        <w:rPr>
          <w:rFonts w:cs="標楷體"/>
          <w:b/>
          <w:bCs/>
          <w:sz w:val="28"/>
          <w:szCs w:val="28"/>
        </w:rPr>
        <w:t>10:30</w:t>
      </w:r>
      <w:r>
        <w:rPr>
          <w:rFonts w:cs="標楷體"/>
          <w:b/>
          <w:bCs/>
          <w:sz w:val="28"/>
          <w:szCs w:val="28"/>
        </w:rPr>
        <w:t>）</w:t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/>
        <w:t>呈   閱</w:t>
      </w:r>
    </w:p>
    <w:sectPr>
      <w:footerReference w:type="default" r:id="rId2"/>
      <w:type w:val="nextPage"/>
      <w:pgSz w:w="11906" w:h="16838"/>
      <w:pgMar w:left="624" w:right="62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ind w:left="1120" w:hanging="0"/>
    </w:pPr>
    <w:rPr>
      <w:rFonts w:ascii="標楷體" w:hAnsi="標楷體" w:eastAsia="標楷體"/>
      <w:spacing w:val="20"/>
      <w:kern w:val="0"/>
      <w:sz w:val="32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qFormat/>
    <w:pPr>
      <w:ind w:left="432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sp">
    <w:name w:val="ssp"/>
    <w:basedOn w:val="Normal"/>
    <w:qFormat/>
    <w:pPr>
      <w:widowControl/>
      <w:spacing w:before="79" w:after="17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8:00Z</dcterms:created>
  <dc:creator>tssh</dc:creator>
  <dc:description/>
  <cp:keywords/>
  <dc:language>en-US</dc:language>
  <cp:lastModifiedBy>owner</cp:lastModifiedBy>
  <cp:lastPrinted>2014-09-03T09:17:00Z</cp:lastPrinted>
  <dcterms:modified xsi:type="dcterms:W3CDTF">2015-09-04T01:50:00Z</dcterms:modified>
  <cp:revision>337</cp:revision>
  <dc:subject/>
  <dc:title>國立東石高級中學94學年度第2學期第1次全體導師會議</dc:title>
</cp:coreProperties>
</file>