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娃娃體;Microsoft JhengHei UI Light" w:hAnsi="華康娃娃體;Microsoft JhengHei UI Light" w:eastAsia="華康娃娃體;Microsoft JhengHei UI Light" w:cs="標楷體"/>
          <w:sz w:val="32"/>
          <w:szCs w:val="28"/>
        </w:rPr>
      </w:pPr>
      <w:r>
        <w:rPr>
          <w:rFonts w:eastAsia="華康娃娃體;Microsoft JhengHei UI Light" w:cs="標楷體" w:ascii="華康娃娃體;Microsoft JhengHei UI Light" w:hAnsi="華康娃娃體;Microsoft JhengHei UI Light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華康娃娃體;Microsoft JhengHei UI Light" w:hAnsi="華康娃娃體;Microsoft JhengHei UI Light" w:eastAsia="華康娃娃體;Microsoft JhengHei UI Light" w:cs="標楷體"/>
          <w:sz w:val="32"/>
          <w:szCs w:val="28"/>
        </w:rPr>
      </w:pPr>
      <w:r>
        <w:rPr>
          <w:rFonts w:eastAsia="華康娃娃體;Microsoft JhengHei UI Light" w:cs="標楷體" w:ascii="華康娃娃體;Microsoft JhengHei UI Light" w:hAnsi="華康娃娃體;Microsoft JhengHei UI Light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</w:t>
      </w:r>
      <w:r>
        <w:rPr>
          <w:rFonts w:ascii="標楷體" w:hAnsi="標楷體" w:cs="標楷體" w:eastAsia="標楷體"/>
          <w:sz w:val="40"/>
          <w:szCs w:val="40"/>
        </w:rPr>
        <w:t>東石高級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 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特殊教育學生 </w:t>
      </w:r>
      <w:r>
        <w:rPr>
          <w:rFonts w:ascii="標楷體" w:hAnsi="標楷體" w:cs="Arial" w:eastAsia="標楷體"/>
          <w:kern w:val="0"/>
          <w:sz w:val="40"/>
          <w:szCs w:val="40"/>
          <w:bdr w:val="single" w:sz="4" w:space="0" w:color="000000"/>
        </w:rPr>
        <w:t>班級志工服務</w:t>
      </w:r>
      <w:r>
        <w:rPr>
          <w:rFonts w:ascii="標楷體" w:hAnsi="標楷體" w:cs="Arial" w:eastAsia="標楷體"/>
          <w:kern w:val="0"/>
          <w:sz w:val="40"/>
          <w:szCs w:val="40"/>
        </w:rPr>
        <w:t>申請表</w:t>
      </w:r>
    </w:p>
    <w:p>
      <w:pPr>
        <w:pStyle w:val="Normal"/>
        <w:spacing w:lineRule="exact" w:line="400"/>
        <w:jc w:val="center"/>
        <w:rPr>
          <w:rFonts w:ascii="華康娃娃體;Microsoft JhengHei UI Light" w:hAnsi="華康娃娃體;Microsoft JhengHei UI Light" w:eastAsia="華康娃娃體;Microsoft JhengHei UI Light" w:cs="Arial"/>
          <w:kern w:val="0"/>
          <w:sz w:val="40"/>
          <w:szCs w:val="40"/>
        </w:rPr>
      </w:pPr>
      <w:r>
        <w:rPr>
          <w:rFonts w:eastAsia="華康娃娃體;Microsoft JhengHei UI Light" w:cs="Arial" w:ascii="華康娃娃體;Microsoft JhengHei UI Light" w:hAnsi="華康娃娃體;Microsoft JhengHei UI Light"/>
          <w:kern w:val="0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華康娃娃體;Microsoft JhengHei UI Light" w:hAnsi="華康娃娃體;Microsoft JhengHei UI Light" w:eastAsia="華康娃娃體;Microsoft JhengHei UI Light" w:cs="Arial"/>
          <w:kern w:val="0"/>
          <w:sz w:val="40"/>
          <w:szCs w:val="40"/>
          <w:lang w:val="en-US" w:eastAsia="en-US"/>
        </w:rPr>
      </w:pPr>
      <w:r>
        <w:rPr>
          <w:rFonts w:eastAsia="華康娃娃體;Microsoft JhengHei UI Light" w:cs="Arial" w:ascii="華康娃娃體;Microsoft JhengHei UI Light" w:hAnsi="華康娃娃體;Microsoft JhengHei UI Light"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27000</wp:posOffset>
            </wp:positionV>
            <wp:extent cx="6116320" cy="286385"/>
            <wp:effectExtent l="0" t="0" r="0" b="0"/>
            <wp:wrapTight wrapText="bothSides">
              <wp:wrapPolygon edited="0">
                <wp:start x="4601" y="0"/>
                <wp:lineTo x="761" y="3194"/>
                <wp:lineTo x="-37" y="5590"/>
                <wp:lineTo x="-37" y="18368"/>
                <wp:lineTo x="304" y="20764"/>
                <wp:lineTo x="1217" y="20764"/>
                <wp:lineTo x="21371" y="20764"/>
                <wp:lineTo x="21599" y="12778"/>
                <wp:lineTo x="21599" y="7986"/>
                <wp:lineTo x="21143" y="4791"/>
                <wp:lineTo x="19888" y="0"/>
                <wp:lineTo x="46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雅風體W3;標楷體" w:hAnsi="華康雅風體W3;標楷體" w:eastAsia="華康雅風體W3;標楷體" w:cs="標楷體"/>
          <w:kern w:val="0"/>
          <w:sz w:val="32"/>
          <w:szCs w:val="28"/>
        </w:rPr>
      </w:pPr>
      <w:r>
        <w:rPr>
          <w:rFonts w:eastAsia="華康雅風體W3;標楷體" w:cs="標楷體" w:ascii="華康雅風體W3;標楷體" w:hAnsi="華康雅風體W3;標楷體"/>
          <w:kern w:val="0"/>
          <w:sz w:val="32"/>
          <w:szCs w:val="28"/>
        </w:rPr>
      </w:r>
    </w:p>
    <w:p>
      <w:pPr>
        <w:pStyle w:val="Normal"/>
        <w:spacing w:lineRule="auto" w:line="360"/>
        <w:jc w:val="right"/>
        <w:rPr>
          <w:rFonts w:ascii="華康雅風體W3;標楷體" w:hAnsi="華康雅風體W3;標楷體" w:eastAsia="華康雅風體W3;標楷體" w:cs="標楷體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4605</wp:posOffset>
            </wp:positionV>
            <wp:extent cx="800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雅風體W3;標楷體" w:hAnsi="華康雅風體W3;標楷體" w:cs="標楷體" w:eastAsia="華康雅風體W3;標楷體"/>
          <w:b/>
          <w:sz w:val="36"/>
          <w:szCs w:val="36"/>
          <w:u w:val="single"/>
        </w:rPr>
        <w:t>志工班級</w:t>
      </w:r>
      <w:r>
        <w:rPr>
          <w:rFonts w:eastAsia="華康雅風體W3;標楷體" w:cs="標楷體" w:ascii="華康雅風體W3;標楷體" w:hAnsi="華康雅風體W3;標楷體"/>
          <w:b/>
          <w:sz w:val="36"/>
          <w:szCs w:val="36"/>
          <w:u w:val="single"/>
        </w:rPr>
        <w:t>/</w:t>
      </w:r>
      <w:r>
        <w:rPr>
          <w:rFonts w:ascii="華康雅風體W3;標楷體" w:hAnsi="華康雅風體W3;標楷體" w:cs="標楷體" w:eastAsia="華康雅風體W3;標楷體"/>
          <w:b/>
          <w:sz w:val="36"/>
          <w:szCs w:val="36"/>
          <w:u w:val="single"/>
        </w:rPr>
        <w:t>姓名：</w:t>
      </w:r>
      <w:r>
        <w:rPr>
          <w:rFonts w:eastAsia="華康雅風體W3;標楷體" w:cs="標楷體" w:ascii="華康雅風體W3;標楷體" w:hAnsi="華康雅風體W3;標楷體"/>
          <w:b/>
          <w:sz w:val="36"/>
          <w:szCs w:val="36"/>
          <w:u w:val="single"/>
        </w:rPr>
        <w:t>___________________</w:t>
      </w:r>
    </w:p>
    <w:p>
      <w:pPr>
        <w:pStyle w:val="Normal"/>
        <w:spacing w:lineRule="auto" w:line="360"/>
        <w:jc w:val="right"/>
        <w:rPr>
          <w:rFonts w:ascii="華康娃娃體;Microsoft JhengHei UI Light" w:hAnsi="華康娃娃體;Microsoft JhengHei UI Light" w:eastAsia="華康娃娃體;Microsoft JhengHei UI Light" w:cs="Arial"/>
          <w:b/>
          <w:b/>
          <w:kern w:val="0"/>
          <w:sz w:val="36"/>
          <w:szCs w:val="36"/>
          <w:u w:val="single"/>
        </w:rPr>
      </w:pPr>
      <w:r>
        <w:rPr>
          <w:rFonts w:ascii="華康雅風體W3;標楷體" w:hAnsi="華康雅風體W3;標楷體" w:cs="標楷體" w:eastAsia="華康雅風體W3;標楷體"/>
          <w:b/>
          <w:sz w:val="36"/>
          <w:szCs w:val="36"/>
          <w:u w:val="single"/>
        </w:rPr>
        <w:t>受協助同學班級</w:t>
      </w:r>
      <w:r>
        <w:rPr>
          <w:rFonts w:eastAsia="華康雅風體W3;標楷體" w:cs="標楷體" w:ascii="華康雅風體W3;標楷體" w:hAnsi="華康雅風體W3;標楷體"/>
          <w:b/>
          <w:sz w:val="36"/>
          <w:szCs w:val="36"/>
          <w:u w:val="single"/>
        </w:rPr>
        <w:t>/</w:t>
      </w:r>
      <w:r>
        <w:rPr>
          <w:rFonts w:ascii="華康雅風體W3;標楷體" w:hAnsi="華康雅風體W3;標楷體" w:cs="標楷體" w:eastAsia="華康雅風體W3;標楷體"/>
          <w:b/>
          <w:sz w:val="36"/>
          <w:szCs w:val="36"/>
          <w:u w:val="single"/>
        </w:rPr>
        <w:t>姓名</w:t>
      </w:r>
      <w:r>
        <w:rPr>
          <w:rFonts w:eastAsia="華康雅風體W3;標楷體" w:cs="標楷體" w:ascii="華康雅風體W3;標楷體" w:hAnsi="華康雅風體W3;標楷體"/>
          <w:b/>
          <w:sz w:val="36"/>
          <w:szCs w:val="36"/>
          <w:u w:val="single"/>
        </w:rPr>
        <w:t>:______________________</w:t>
      </w:r>
    </w:p>
    <w:p>
      <w:pPr>
        <w:pStyle w:val="Normal"/>
        <w:spacing w:lineRule="exact" w:line="400"/>
        <w:jc w:val="center"/>
        <w:rPr>
          <w:rFonts w:ascii="華康娃娃體;Microsoft JhengHei UI Light" w:hAnsi="華康娃娃體;Microsoft JhengHei UI Light" w:eastAsia="華康娃娃體;Microsoft JhengHei UI Light" w:cs="Arial"/>
          <w:b/>
          <w:b/>
          <w:kern w:val="0"/>
          <w:sz w:val="32"/>
          <w:szCs w:val="28"/>
          <w:u w:val="single"/>
        </w:rPr>
      </w:pPr>
      <w:r>
        <w:rPr>
          <w:rFonts w:eastAsia="華康娃娃體;Microsoft JhengHei UI Light" w:cs="Arial" w:ascii="華康娃娃體;Microsoft JhengHei UI Light" w:hAnsi="華康娃娃體;Microsoft JhengHei UI Light"/>
          <w:b/>
          <w:kern w:val="0"/>
          <w:sz w:val="32"/>
          <w:szCs w:val="28"/>
          <w:u w:val="single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77"/>
      </w:tblGrid>
      <w:tr>
        <w:trPr>
          <w:trHeight w:val="1247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ascii="華康雅風體W3;標楷體" w:hAnsi="華康雅風體W3;標楷體" w:cs="標楷體" w:eastAsia="華康雅風體W3;標楷體"/>
                <w:sz w:val="36"/>
                <w:szCs w:val="36"/>
              </w:rPr>
              <w:t>服務期間：     年    月    日～     年    月    日</w:t>
            </w:r>
          </w:p>
        </w:tc>
      </w:tr>
      <w:tr>
        <w:trPr>
          <w:trHeight w:val="249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ascii="華康雅風體W3;標楷體" w:hAnsi="華康雅風體W3;標楷體" w:cs="標楷體" w:eastAsia="華康雅風體W3;標楷體"/>
                <w:sz w:val="36"/>
                <w:szCs w:val="36"/>
              </w:rPr>
              <w:t xml:space="preserve">服務方式：□提醒      □代抄筆記   □學習協助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ascii="華康雅風體W3;標楷體" w:hAnsi="華康雅風體W3;標楷體" w:cs="標楷體" w:eastAsia="華康雅風體W3;標楷體"/>
                <w:sz w:val="36"/>
                <w:szCs w:val="36"/>
              </w:rPr>
              <w:t>行動定向  □班級事務   □生活適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ascii="華康雅風體W3;標楷體" w:hAnsi="華康雅風體W3;標楷體" w:cs="標楷體" w:eastAsia="華康雅風體W3;標楷體"/>
                <w:sz w:val="36"/>
                <w:szCs w:val="36"/>
              </w:rPr>
              <w:t>其它</w:t>
            </w:r>
            <w:r>
              <w:rPr>
                <w:rFonts w:eastAsia="華康雅風體W3;標楷體" w:cs="標楷體" w:ascii="華康雅風體W3;標楷體" w:hAnsi="華康雅風體W3;標楷體"/>
                <w:sz w:val="36"/>
                <w:szCs w:val="36"/>
              </w:rPr>
              <w:t>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eastAsia="華康雅風體W3;標楷體" w:cs="標楷體" w:ascii="華康雅風體W3;標楷體" w:hAnsi="華康雅風體W3;標楷體"/>
                <w:sz w:val="36"/>
                <w:szCs w:val="36"/>
              </w:rPr>
            </w:r>
          </w:p>
        </w:tc>
      </w:tr>
      <w:tr>
        <w:trPr>
          <w:trHeight w:val="1247" w:hRule="exac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ascii="華康雅風體W3;標楷體" w:hAnsi="華康雅風體W3;標楷體" w:cs="標楷體" w:eastAsia="華康雅風體W3;標楷體"/>
                <w:sz w:val="36"/>
                <w:szCs w:val="36"/>
              </w:rPr>
              <w:t>大致內容：</w:t>
            </w:r>
          </w:p>
          <w:p>
            <w:pPr>
              <w:pStyle w:val="Normal"/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eastAsia="華康雅風體W3;標楷體" w:cs="標楷體" w:ascii="華康雅風體W3;標楷體" w:hAnsi="華康雅風體W3;標楷體"/>
                <w:sz w:val="36"/>
                <w:szCs w:val="36"/>
              </w:rPr>
            </w:r>
          </w:p>
        </w:tc>
      </w:tr>
      <w:tr>
        <w:trPr>
          <w:trHeight w:val="1247" w:hRule="exac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ascii="華康雅風體W3;標楷體" w:hAnsi="華康雅風體W3;標楷體" w:cs="標楷體" w:eastAsia="華康雅風體W3;標楷體"/>
                <w:sz w:val="36"/>
                <w:szCs w:val="36"/>
              </w:rPr>
              <w:t>志工簽名：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華康雅風體W3;標楷體" w:hAnsi="華康雅風體W3;標楷體" w:eastAsia="華康雅風體W3;標楷體" w:cs="標楷體"/>
                <w:sz w:val="36"/>
                <w:szCs w:val="36"/>
              </w:rPr>
            </w:pPr>
            <w:r>
              <w:rPr>
                <w:rFonts w:ascii="華康雅風體W3;標楷體" w:hAnsi="華康雅風體W3;標楷體" w:cs="標楷體" w:eastAsia="華康雅風體W3;標楷體"/>
                <w:sz w:val="36"/>
                <w:szCs w:val="36"/>
              </w:rPr>
              <w:t>同學簽名：</w:t>
            </w:r>
          </w:p>
        </w:tc>
      </w:tr>
    </w:tbl>
    <w:p>
      <w:pPr>
        <w:pStyle w:val="Normal"/>
        <w:spacing w:lineRule="exact" w:line="400"/>
        <w:rPr>
          <w:rFonts w:ascii="華康娃娃體;Microsoft JhengHei UI Light" w:hAnsi="華康娃娃體;Microsoft JhengHei UI Light" w:eastAsia="華康娃娃體;Microsoft JhengHei UI Light" w:cs="Arial"/>
          <w:kern w:val="0"/>
          <w:sz w:val="32"/>
          <w:szCs w:val="28"/>
        </w:rPr>
      </w:pPr>
      <w:r>
        <w:rPr>
          <w:rFonts w:eastAsia="華康娃娃體;Microsoft JhengHei UI Light" w:cs="Arial" w:ascii="華康娃娃體;Microsoft JhengHei UI Light" w:hAnsi="華康娃娃體;Microsoft JhengHei UI Light"/>
          <w:kern w:val="0"/>
          <w:sz w:val="32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32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28"/>
          <w:u w:val="single"/>
        </w:rPr>
        <w:t>核章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 xml:space="preserve">班級導師：                    資源班教師：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特教組長：                    教務主任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2135</wp:posOffset>
            </wp:positionH>
            <wp:positionV relativeFrom="paragraph">
              <wp:posOffset>90805</wp:posOffset>
            </wp:positionV>
            <wp:extent cx="828040" cy="670560"/>
            <wp:effectExtent l="0" t="0" r="0" b="0"/>
            <wp:wrapTight wrapText="bothSides">
              <wp:wrapPolygon edited="0">
                <wp:start x="7020" y="1320"/>
                <wp:lineTo x="3510" y="2311"/>
                <wp:lineTo x="1620" y="3136"/>
                <wp:lineTo x="1620" y="3962"/>
                <wp:lineTo x="674" y="6604"/>
                <wp:lineTo x="810" y="9576"/>
                <wp:lineTo x="3375" y="11888"/>
                <wp:lineTo x="3104" y="14530"/>
                <wp:lineTo x="2025" y="16346"/>
                <wp:lineTo x="2025" y="17667"/>
                <wp:lineTo x="5400" y="19814"/>
                <wp:lineTo x="6615" y="19979"/>
                <wp:lineTo x="7964" y="19979"/>
                <wp:lineTo x="14310" y="19979"/>
                <wp:lineTo x="17954" y="19814"/>
                <wp:lineTo x="21059" y="18658"/>
                <wp:lineTo x="21059" y="17006"/>
                <wp:lineTo x="20249" y="15851"/>
                <wp:lineTo x="19034" y="14530"/>
                <wp:lineTo x="18494" y="6604"/>
                <wp:lineTo x="17954" y="2806"/>
                <wp:lineTo x="12824" y="1485"/>
                <wp:lineTo x="7695" y="1320"/>
                <wp:lineTo x="7020" y="132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230" w:right="1230" w:gutter="0" w:header="0" w:top="567" w:footer="0" w:bottom="567"/>
      <w:pgBorders w:display="allPages" w:offsetFrom="page">
        <w:top w:val="dashed" w:sz="6" w:space="24" w:color="FF66CC"/>
        <w:left w:val="dashed" w:sz="6" w:space="24" w:color="FF66CC"/>
        <w:bottom w:val="dashed" w:sz="6" w:space="24" w:color="FF66CC"/>
        <w:right w:val="dashed" w:sz="6" w:space="24" w:color="FF66CC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雅風體W3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娃娃體">
    <w:altName w:val="Microsoft JhengHei UI Light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60"/>
        </w:tabs>
        <w:ind w:left="2160" w:hanging="360"/>
      </w:pPr>
      <w:rPr>
        <w:rFonts w:ascii="華康雅風體W3" w:hAnsi="華康雅風體W3" w:cs="華康雅風體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雅風體W3;標楷體" w:hAnsi="華康雅風體W3;標楷體" w:eastAsia="華康雅風體W3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35:00Z</dcterms:created>
  <dc:creator>tssh_pc</dc:creator>
  <dc:description/>
  <cp:keywords/>
  <dc:language>en-US</dc:language>
  <cp:lastModifiedBy>千蕙 林</cp:lastModifiedBy>
  <cp:lastPrinted>2024-02-16T10:59:00Z</cp:lastPrinted>
  <dcterms:modified xsi:type="dcterms:W3CDTF">2024-08-29T05:41:00Z</dcterms:modified>
  <cp:revision>16</cp:revision>
  <dc:subject/>
  <dc:title>國立東石高級中學104學年度</dc:title>
</cp:coreProperties>
</file>