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firstLine="2603"/>
        <w:outlineLvl w:val="1"/>
        <w:rPr>
          <w:rFonts w:ascii="標楷體" w:hAnsi="標楷體" w:eastAsia="標楷體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52"/>
          <w:szCs w:val="52"/>
        </w:rPr>
        <w:t>岳陽樓記</w:t>
      </w: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 xml:space="preserve">                               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范仲淹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2002"/>
        <w:outlineLvl w:val="1"/>
        <w:rPr>
          <w:rFonts w:ascii="標楷體" w:hAnsi="標楷體" w:eastAsia="標楷體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　　慶曆四年春，滕子京謫守巴陵郡。越明年，政通人和，百廢具興，乃重修岳陽樓 ，增其舊制，刻唐賢今人詩賦於其上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 xml:space="preserve">屬予作文以記之。 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　　予觀夫巴陵勝狀，在洞庭一湖。銜遠山，吞長江，浩浩湯湯，橫無際涯；朝暉夕陰，氣象萬千；此則岳陽樓之大觀也，前人之述備矣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！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 xml:space="preserve">然則北通巫峽，南極瀟湘，遷客騷人，多會於此，覽物之情，得無異乎？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 xml:space="preserve">　　若夫霪雨霏霏，連月不開；陰風怒號，濁浪排空；日星隱耀，山岳潛形；商旅不行，檣傾楫摧；薄暮冥冥，虎嘯猿啼；登斯樓也，則有去國懷鄉，憂讒畏譏，滿目蕭然，感極而悲者矣！ 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　　至若春和景明，波瀾不驚，上下天光，一碧萬頃；沙鷗翔集，錦鱗游泳，岸芷汀蘭，郁郁青青。而或長煙一空，皓月千里，浮光躍金，靜影沈璧，漁歌互答，此樂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何極！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 xml:space="preserve">登斯樓也，則有心曠神怡，寵辱偕忘、把酒臨風，其喜洋洋者矣！ 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　　嗟夫！予嘗求古仁人之心，或異二者之為，何哉？不以物喜，不以己悲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居廟堂之高，則憂其民；處江湖之遠，則憂其君。是進亦憂，退亦憂；然則何時而樂耶？其必曰：「先天下之憂而憂，後天下之樂而樂歟！」噫！微斯人，吾誰與歸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？</w:t>
      </w:r>
    </w:p>
    <w:p>
      <w:pPr>
        <w:pStyle w:val="Normal"/>
        <w:widowControl/>
        <w:spacing w:before="280" w:after="280"/>
        <w:ind w:firstLine="800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 xml:space="preserve">時六年九月十五日。 </w:t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FFFFFF"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1:01:00Z</dcterms:created>
  <dc:creator>USER</dc:creator>
  <dc:description/>
  <cp:keywords/>
  <dc:language>en-US</dc:language>
  <cp:lastModifiedBy>TIGER-XP</cp:lastModifiedBy>
  <cp:lastPrinted>2009-02-20T09:09:00Z</cp:lastPrinted>
  <dcterms:modified xsi:type="dcterms:W3CDTF">2013-03-29T02:31:00Z</dcterms:modified>
  <cp:revision>6</cp:revision>
  <dc:subject/>
  <dc:title>岳陽樓記                                 范仲淹</dc:title>
</cp:coreProperties>
</file>