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國立東石高級中學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cs="標楷體" w:eastAsia="標楷體"/>
          <w:b/>
          <w:sz w:val="40"/>
          <w:szCs w:val="40"/>
        </w:rPr>
        <w:t>學年度第</w:t>
      </w:r>
      <w:r>
        <w:rPr>
          <w:rFonts w:eastAsia="標楷體" w:cs="標楷體"/>
          <w:b/>
          <w:sz w:val="40"/>
          <w:szCs w:val="40"/>
        </w:rPr>
        <w:t>1</w:t>
      </w:r>
      <w:r>
        <w:rPr>
          <w:rFonts w:cs="標楷體" w:eastAsia="標楷體"/>
          <w:b/>
          <w:sz w:val="40"/>
          <w:szCs w:val="40"/>
        </w:rPr>
        <w:t>學期</w:t>
      </w:r>
      <w:r>
        <w:rPr>
          <w:rFonts w:cs="Times New Roman" w:eastAsia="標楷體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教科書版本選定會議記錄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"/>
        <w:gridCol w:w="1442"/>
        <w:gridCol w:w="1558"/>
        <w:gridCol w:w="365"/>
        <w:gridCol w:w="1277"/>
        <w:gridCol w:w="645"/>
        <w:gridCol w:w="1923"/>
        <w:gridCol w:w="1923"/>
      </w:tblGrid>
      <w:tr>
        <w:trPr>
          <w:trHeight w:val="540" w:hRule="atLeast"/>
        </w:trPr>
        <w:tc>
          <w:tcPr>
            <w:tcW w:w="11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cs="標楷體" w:eastAsia="標楷體"/>
                <w:sz w:val="28"/>
                <w:szCs w:val="40"/>
              </w:rPr>
              <w:t>科別</w:t>
            </w:r>
          </w:p>
        </w:tc>
        <w:tc>
          <w:tcPr>
            <w:tcW w:w="9133" w:type="dxa"/>
            <w:gridSpan w:val="7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科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cs="標楷體" w:eastAsia="標楷體"/>
                <w:sz w:val="28"/>
                <w:szCs w:val="40"/>
              </w:rPr>
              <w:t>主席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cs="標楷體" w:eastAsia="標楷體"/>
                <w:sz w:val="28"/>
                <w:szCs w:val="40"/>
              </w:rPr>
              <w:t>時間</w:t>
            </w:r>
          </w:p>
        </w:tc>
        <w:tc>
          <w:tcPr>
            <w:tcW w:w="4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  <w:u w:val="single"/>
              </w:rPr>
              <w:t>年</w:t>
            </w:r>
            <w:r>
              <w:rPr>
                <w:rFonts w:eastAsia="Times New Roman"/>
                <w:sz w:val="28"/>
                <w:szCs w:val="40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40"/>
                <w:u w:val="single"/>
              </w:rPr>
              <w:t>月</w:t>
            </w:r>
            <w:r>
              <w:rPr>
                <w:rFonts w:eastAsia="Times New Roman"/>
                <w:sz w:val="28"/>
                <w:szCs w:val="40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40"/>
                <w:u w:val="single"/>
              </w:rPr>
              <w:t>日</w:t>
            </w:r>
            <w:r>
              <w:rPr>
                <w:rFonts w:eastAsia="Times New Roman"/>
                <w:sz w:val="28"/>
                <w:szCs w:val="40"/>
              </w:rPr>
              <w:t xml:space="preserve"> </w:t>
            </w:r>
            <w:r>
              <w:rPr>
                <w:rFonts w:eastAsia="標楷體"/>
                <w:sz w:val="28"/>
                <w:szCs w:val="40"/>
                <w:u w:val="single"/>
              </w:rPr>
              <w:t>星期</w:t>
            </w:r>
            <w:r>
              <w:rPr>
                <w:rFonts w:eastAsia="Times New Roman"/>
                <w:sz w:val="28"/>
                <w:szCs w:val="40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40"/>
              </w:rPr>
              <w:t xml:space="preserve"> </w:t>
            </w:r>
            <w:r>
              <w:rPr>
                <w:rFonts w:eastAsia="Times New Roman"/>
                <w:sz w:val="28"/>
                <w:szCs w:val="40"/>
              </w:rPr>
              <w:t xml:space="preserve"> </w:t>
            </w:r>
            <w:r>
              <w:rPr>
                <w:rFonts w:eastAsia="標楷體"/>
                <w:sz w:val="28"/>
                <w:szCs w:val="40"/>
                <w:u w:val="single"/>
              </w:rPr>
              <w:t>點</w:t>
            </w:r>
            <w:r>
              <w:rPr>
                <w:rFonts w:eastAsia="Times New Roman"/>
                <w:sz w:val="28"/>
                <w:szCs w:val="40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40"/>
                <w:u w:val="single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cs="標楷體" w:eastAsia="標楷體"/>
                <w:sz w:val="28"/>
                <w:szCs w:val="40"/>
              </w:rPr>
              <w:t>紀錄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cs="標楷體" w:eastAsia="標楷體"/>
                <w:sz w:val="28"/>
                <w:szCs w:val="40"/>
              </w:rPr>
              <w:t>地點</w:t>
            </w:r>
          </w:p>
        </w:tc>
        <w:tc>
          <w:tcPr>
            <w:tcW w:w="4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40"/>
              </w:rPr>
            </w:pPr>
            <w:r>
              <w:rPr>
                <w:rFonts w:cs="標楷體" w:eastAsia="標楷體"/>
                <w:sz w:val="28"/>
                <w:szCs w:val="40"/>
              </w:rPr>
              <w:t>出席人員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主席致詞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討論事項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版本決議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上學期</w:t>
      </w:r>
      <w:r>
        <w:rPr>
          <w:rFonts w:eastAsia="標楷體" w:cs="標楷體" w:ascii="標楷體" w:hAnsi="標楷體"/>
          <w:sz w:val="40"/>
          <w:szCs w:val="40"/>
        </w:rPr>
        <w:t>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10"/>
        <w:gridCol w:w="955"/>
        <w:gridCol w:w="1283"/>
        <w:gridCol w:w="1283"/>
        <w:gridCol w:w="1282"/>
        <w:gridCol w:w="2568"/>
      </w:tblGrid>
      <w:tr>
        <w:trPr>
          <w:trHeight w:val="795" w:hRule="atLeast"/>
        </w:trPr>
        <w:tc>
          <w:tcPr>
            <w:tcW w:w="119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28"/>
                <w:szCs w:val="40"/>
              </w:rPr>
            </w:pPr>
            <w:r>
              <w:rPr>
                <w:rFonts w:ascii="華康海報體W9;微軟正黑體" w:hAnsi="華康海報體W9;微軟正黑體" w:cs="華康海報體W9;微軟正黑體" w:eastAsia="華康海報體W9;微軟正黑體"/>
                <w:sz w:val="28"/>
                <w:szCs w:val="40"/>
              </w:rPr>
              <w:t>科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28"/>
                <w:szCs w:val="40"/>
              </w:rPr>
            </w:pPr>
            <w:r>
              <w:rPr>
                <w:rFonts w:ascii="華康海報體W9;微軟正黑體" w:hAnsi="華康海報體W9;微軟正黑體" w:cs="華康海報體W9;微軟正黑體" w:eastAsia="華康海報體W9;微軟正黑體"/>
                <w:sz w:val="28"/>
                <w:szCs w:val="40"/>
              </w:rPr>
              <w:t>年級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28"/>
                <w:szCs w:val="40"/>
              </w:rPr>
            </w:pPr>
            <w:r>
              <w:rPr>
                <w:rFonts w:ascii="華康海報體W9;微軟正黑體" w:hAnsi="華康海報體W9;微軟正黑體" w:cs="華康海報體W9;微軟正黑體" w:eastAsia="華康海報體W9;微軟正黑體"/>
                <w:sz w:val="28"/>
                <w:szCs w:val="40"/>
              </w:rPr>
              <w:t>書名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28"/>
                <w:szCs w:val="40"/>
              </w:rPr>
            </w:pPr>
            <w:r>
              <w:rPr>
                <w:rFonts w:ascii="華康海報體W9;微軟正黑體" w:hAnsi="華康海報體W9;微軟正黑體" w:cs="華康海報體W9;微軟正黑體" w:eastAsia="華康海報體W9;微軟正黑體"/>
                <w:sz w:val="28"/>
                <w:szCs w:val="40"/>
              </w:rPr>
              <w:t>冊別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28"/>
                <w:szCs w:val="40"/>
              </w:rPr>
            </w:pPr>
            <w:r>
              <w:rPr>
                <w:rFonts w:ascii="華康海報體W9;微軟正黑體" w:hAnsi="華康海報體W9;微軟正黑體" w:cs="華康海報體W9;微軟正黑體" w:eastAsia="華康海報體W9;微軟正黑體"/>
                <w:sz w:val="28"/>
                <w:szCs w:val="40"/>
              </w:rPr>
              <w:t>書局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28"/>
                <w:szCs w:val="40"/>
              </w:rPr>
            </w:pPr>
            <w:r>
              <w:rPr>
                <w:rFonts w:ascii="華康海報體W9;微軟正黑體" w:hAnsi="華康海報體W9;微軟正黑體" w:cs="華康海報體W9;微軟正黑體" w:eastAsia="華康海報體W9;微軟正黑體"/>
                <w:sz w:val="28"/>
                <w:szCs w:val="40"/>
              </w:rPr>
              <w:t>作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審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字號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審定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照期限</w:t>
            </w:r>
          </w:p>
        </w:tc>
        <w:tc>
          <w:tcPr>
            <w:tcW w:w="256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19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40"/>
              </w:rPr>
              <w:t>提早訂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選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對開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40"/>
              </w:rPr>
              <w:t>註記上課班級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40"/>
              </w:rPr>
              <w:t>提早訂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選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對開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40"/>
              </w:rPr>
              <w:t>註記上課班級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40"/>
              </w:rPr>
              <w:t>提早訂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選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對開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40"/>
              </w:rPr>
              <w:t>註記上課班級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40"/>
              </w:rPr>
              <w:t>提早訂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選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對開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40"/>
              </w:rPr>
              <w:t>註記上課班級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40"/>
              </w:rPr>
              <w:t>提早訂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選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對開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40"/>
              </w:rPr>
              <w:t>註記上課班級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40"/>
              </w:rPr>
              <w:t>提早訂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選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對開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40"/>
              </w:rPr>
              <w:t>註記上課班級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40"/>
              </w:rPr>
              <w:t>提早訂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選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對開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40"/>
              </w:rPr>
              <w:t>註記上課班級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40"/>
              </w:rPr>
              <w:t>提早訂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選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對開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40"/>
              </w:rPr>
              <w:t>註記上課班級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119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28"/>
                <w:szCs w:val="40"/>
              </w:rPr>
            </w:pPr>
            <w:r>
              <w:rPr>
                <w:rFonts w:ascii="華康海報體W9;微軟正黑體" w:hAnsi="華康海報體W9;微軟正黑體" w:cs="華康海報體W9;微軟正黑體" w:eastAsia="華康海報體W9;微軟正黑體"/>
                <w:sz w:val="28"/>
                <w:szCs w:val="40"/>
              </w:rPr>
              <w:t>科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40"/>
              </w:rPr>
            </w:pPr>
            <w:r>
              <w:rPr>
                <w:rFonts w:ascii="華康海報體W9;微軟正黑體" w:hAnsi="華康海報體W9;微軟正黑體" w:cs="華康海報體W9;微軟正黑體" w:eastAsia="華康海報體W9;微軟正黑體"/>
                <w:sz w:val="28"/>
                <w:szCs w:val="40"/>
              </w:rPr>
              <w:t>年級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28"/>
                <w:szCs w:val="40"/>
              </w:rPr>
            </w:pPr>
            <w:r>
              <w:rPr>
                <w:rFonts w:ascii="華康海報體W9;微軟正黑體" w:hAnsi="華康海報體W9;微軟正黑體" w:cs="華康海報體W9;微軟正黑體" w:eastAsia="華康海報體W9;微軟正黑體"/>
                <w:sz w:val="28"/>
                <w:szCs w:val="40"/>
              </w:rPr>
              <w:t>書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40"/>
              </w:rPr>
            </w:pPr>
            <w:r>
              <w:rPr>
                <w:rFonts w:ascii="華康海報體W9;微軟正黑體" w:hAnsi="華康海報體W9;微軟正黑體" w:cs="華康海報體W9;微軟正黑體" w:eastAsia="華康海報體W9;微軟正黑體"/>
                <w:sz w:val="28"/>
                <w:szCs w:val="40"/>
              </w:rPr>
              <w:t>冊別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40"/>
              </w:rPr>
            </w:pPr>
            <w:r>
              <w:rPr>
                <w:rFonts w:ascii="華康海報體W9;微軟正黑體" w:hAnsi="華康海報體W9;微軟正黑體" w:cs="華康海報體W9;微軟正黑體" w:eastAsia="華康海報體W9;微軟正黑體"/>
                <w:sz w:val="28"/>
                <w:szCs w:val="40"/>
              </w:rPr>
              <w:t>書局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40"/>
              </w:rPr>
            </w:pPr>
            <w:r>
              <w:rPr>
                <w:rFonts w:ascii="華康海報體W9;微軟正黑體" w:hAnsi="華康海報體W9;微軟正黑體" w:cs="華康海報體W9;微軟正黑體" w:eastAsia="華康海報體W9;微軟正黑體"/>
                <w:sz w:val="28"/>
                <w:szCs w:val="40"/>
              </w:rPr>
              <w:t>作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審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字號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審定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照期限</w:t>
            </w:r>
          </w:p>
        </w:tc>
        <w:tc>
          <w:tcPr>
            <w:tcW w:w="256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28"/>
                <w:szCs w:val="40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28"/>
                <w:szCs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28"/>
                <w:szCs w:val="40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28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28"/>
                <w:szCs w:val="40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28"/>
                <w:szCs w:val="40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40"/>
              </w:rPr>
              <w:t>提早訂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選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對開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40"/>
              </w:rPr>
              <w:t>註記上課班級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40"/>
              </w:rPr>
              <w:t>提早訂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選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對開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40"/>
              </w:rPr>
              <w:t>註記上課班級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40"/>
              </w:rPr>
              <w:t>提早訂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選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對開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40"/>
              </w:rPr>
              <w:t>註記上課班級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40"/>
              </w:rPr>
              <w:t>提早訂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選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對開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40"/>
              </w:rPr>
              <w:t>註記上課班級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40"/>
              </w:rPr>
              <w:t>提早訂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選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對開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40"/>
              </w:rPr>
              <w:t>註記上課班級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40"/>
              </w:rPr>
              <w:t>提早訂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選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對開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40"/>
              </w:rPr>
              <w:t>註記上課班級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40"/>
              </w:rPr>
              <w:t>提早訂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選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對開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40"/>
              </w:rPr>
              <w:t>註記上課班級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/>
                <w:sz w:val="28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cs="標楷體" w:eastAsia="標楷體"/>
                <w:sz w:val="28"/>
                <w:szCs w:val="40"/>
              </w:rPr>
              <w:t>提早訂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選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對開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40"/>
              </w:rPr>
              <w:t>註記上課班級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臨時動議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散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會</w:t>
      </w:r>
    </w:p>
    <w:p>
      <w:pPr>
        <w:pStyle w:val="Normal"/>
        <w:ind w:right="560" w:firstLine="700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主席：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ind w:right="560" w:firstLine="700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記錄：</w:t>
      </w:r>
      <w:r>
        <w:rPr>
          <w:rFonts w:cs="Times New Roman"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jc w:val="center"/>
        <w:rPr>
          <w:rFonts w:eastAsia="標楷體" w:cs="標楷體"/>
          <w:sz w:val="28"/>
          <w:szCs w:val="40"/>
        </w:rPr>
      </w:pPr>
      <w:r>
        <w:rPr>
          <w:rFonts w:eastAsia="標楷體" w:cs="標楷體"/>
          <w:sz w:val="28"/>
          <w:szCs w:val="40"/>
        </w:rPr>
      </w:r>
    </w:p>
    <w:p>
      <w:pPr>
        <w:pStyle w:val="Normal"/>
        <w:spacing w:lineRule="exact" w:line="400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海報體W9">
    <w:altName w:val="微軟正黑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b/>
      <w:bCs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04:00Z</dcterms:created>
  <dc:creator>TSSHUSER</dc:creator>
  <dc:description/>
  <cp:keywords/>
  <dc:language>en-US</dc:language>
  <cp:lastModifiedBy>user</cp:lastModifiedBy>
  <cp:lastPrinted>2023-03-22T16:20:00Z</cp:lastPrinted>
  <dcterms:modified xsi:type="dcterms:W3CDTF">2025-03-14T03:18:00Z</dcterms:modified>
  <cp:revision>18</cp:revision>
  <dc:subject/>
  <dc:title> </dc:title>
</cp:coreProperties>
</file>