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審核通過者，每月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獎學金高中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一、專二、專三</w:t>
      </w:r>
      <w:r>
        <w:rPr>
          <w:rFonts w:eastAsia="標楷體" w:cs="標楷體" w:ascii="標楷體" w:hAnsi="標楷體"/>
        </w:rPr>
        <w:t>)2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，大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四、專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補助至大四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為止或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一對一方式陪伴輔導，每位小太陽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志工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</w:rPr>
        <w:t>關懷陪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技藝及職能育成費用補助</w:t>
      </w:r>
      <w:r>
        <w:rPr>
          <w:rFonts w:ascii="標楷體" w:hAnsi="標楷體" w:cs="標楷體" w:eastAsia="標楷體"/>
        </w:rPr>
        <w:t>並經審核通過者單次</w:t>
      </w:r>
      <w:r>
        <w:rPr>
          <w:rFonts w:ascii="標楷體" w:hAnsi="標楷體" w:cs="標楷體" w:eastAsia="標楷體"/>
        </w:rPr>
        <w:t>最高補助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特殊原因提出說明，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不得超過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專院校在校清寒學生，其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或具特殊專長或表現者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自行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老師推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成績單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、受獎證明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需繳品格申論題，其餘月份則繳交生活近況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相關團體活動、課程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3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年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4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；凡學生參加國內競賽，並獲優越成績者，頒發普仁技藝獎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從事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品格學習心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毎年須參加本會辦理之相關活動，如：遊學活動或夏令營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育成年度工作坊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上述一項義務未達標準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參與本計畫之學生不得重複申請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學生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4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4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18:00Z</dcterms:created>
  <dc:creator>AIT</dc:creator>
  <dc:description/>
  <cp:keywords/>
  <dc:language>en-US</dc:language>
  <cp:lastModifiedBy>user</cp:lastModifiedBy>
  <cp:lastPrinted>2022-05-05T13:55:00Z</cp:lastPrinted>
  <dcterms:modified xsi:type="dcterms:W3CDTF">2025-05-05T03:18:00Z</dcterms:modified>
  <cp:revision>2</cp:revision>
  <dc:subject/>
  <dc:title>財團法人普仁青年關懷基金會</dc:title>
</cp:coreProperties>
</file>