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4" w:type="dxa"/>
        <w:jc w:val="left"/>
        <w:tblInd w:w="-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276"/>
        <w:gridCol w:w="1809"/>
        <w:gridCol w:w="2835"/>
        <w:gridCol w:w="2835"/>
        <w:gridCol w:w="1479"/>
        <w:gridCol w:w="1276"/>
        <w:gridCol w:w="2977"/>
      </w:tblGrid>
      <w:tr>
        <w:trPr>
          <w:trHeight w:val="420" w:hRule="atLeast"/>
        </w:trPr>
        <w:tc>
          <w:tcPr>
            <w:tcW w:w="150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lang w:val="af-ZA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af-ZA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af-ZA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af-ZA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af-ZA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af-ZA"/>
              </w:rPr>
              <w:t>批報廢品變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af-ZA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af-ZA"/>
              </w:rPr>
              <w:t>冷氣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機、熱水爐及飲水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af-ZA"/>
              </w:rPr>
              <w:t>等報廢品變賣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af-ZA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清單規格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不含稅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含清運費及各項雜費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編號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使用年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年限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氣冷分離式空調機室內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報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報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氣冷分離式空調機室外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報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報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熱泵主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報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報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三相電電熱水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報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報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窗型冷氣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報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報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不銹鋼飲水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報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報廢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廠商名稱：                  （蓋章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負 責 人：                  （蓋章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    址：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話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i/>
      <w:color w:val="FF0000"/>
      <w:u w:val="non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47:00Z</dcterms:created>
  <dc:creator>user</dc:creator>
  <dc:description/>
  <cp:keywords/>
  <dc:language>en-US</dc:language>
  <cp:lastModifiedBy>user</cp:lastModifiedBy>
  <cp:lastPrinted>2021-01-31T18:16:00Z</cp:lastPrinted>
  <dcterms:modified xsi:type="dcterms:W3CDTF">2024-03-30T08:21:00Z</dcterms:modified>
  <cp:revision>42</cp:revision>
  <dc:subject/>
  <dc:title/>
</cp:coreProperties>
</file>